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Propozice - 2. kolo II. ligy mužů a žen Mora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řad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  </w:t>
        <w:br/>
        <w:t>oddíl atletiky Šumperk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   </w:t>
        <w:br/>
        <w:t>atletický stadion TJ Šumperk,Žerotínova 5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  </w:t>
        <w:br/>
        <w:t>sobota 6.června 200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inovní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 </w:t>
        <w:br/>
        <w:t>Ředitel závodů: Květoslav Vykydal</w:t>
        <w:br/>
        <w:t>Hlavní rozhodčí: Oldřich Pražák</w:t>
        <w:br/>
        <w:t>ŘP mužů: Miroslav Mařádek</w:t>
        <w:br/>
        <w:t>ŘP žen: Josef Nejezchleb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hláš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 xml:space="preserve">Oddíly přihlašují svá družstva přes webové stránky ČA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atletika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pátku 5.6.2009 do 20:00 hodin. Při tomto způsobu přihlašování se nepoužívají kartičky. Pokud se družstvo nepřihlásí tímto způsobem, nebude připuštěno k soutěži.</w:t>
        <w:br/>
        <w:t xml:space="preserve">Žádáme všechny vedoucí o přesné zadání přihlášky a nepište štafety !!!!!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rada vedouc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 xml:space="preserve">v tribunách atletického stadionu v 9,30 hod., vedoucí obdrží startovní listiny, do kterých provedou opravy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odní kancelá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>bude otevřena od 9,30 hod. v tribuně atletického stadion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at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>jsou zajištěny v budově tělocvičny TJ Šumperk.Slouží jen k převlečení, za ztráty pořadatel neručí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 A S O V Ý    P O Ř A D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30 100 m  Ž R        Dálka Ž       Tyč Ž         Oštěp Ž      Kladivo M</w:t>
        <w:br/>
        <w:t>10.40 100 m  M R</w:t>
        <w:br/>
        <w:t>10.50 800 m  Ž F</w:t>
        <w:br/>
        <w:t>11.00 800 m  M F         Výška Ž</w:t>
        <w:br/>
        <w:t>11.15 100 m př. Ž F </w:t>
        <w:br/>
        <w:t>11.30 110 m př. M F </w:t>
        <w:br/>
        <w:t>11.45 100 m  Ž F         Dálka M                        Oštěp M      Kladivo Ž</w:t>
        <w:br/>
        <w:t>11.55 100 m  M F</w:t>
        <w:br/>
        <w:t>12.05 400 m  Ž F</w:t>
        <w:br/>
        <w:t>12.15 400 m  M F</w:t>
        <w:br/>
        <w:t>12.25 3000 m Ž F</w:t>
        <w:br/>
        <w:t>12.45 10 000 m M F                         Trojskok Ž  Koule M    Disk Ž</w:t>
        <w:br/>
        <w:t>13.35 400 m př. Ž F    Výška M         Tyč M</w:t>
        <w:br/>
        <w:t>13.40 400 m př. M F</w:t>
        <w:br/>
        <w:t>13.50 200 m  Ž F                             Trojskok M  Koule Ž    Disk M</w:t>
        <w:br/>
        <w:t>14.00 200 m  M F   </w:t>
        <w:br/>
        <w:t>14.10 1500 m Ž F</w:t>
        <w:br/>
        <w:t>14.20 1500 m M F</w:t>
        <w:br/>
        <w:t>14.30 4x400 m Ž F</w:t>
        <w:br/>
        <w:t>14.40 4x400 m M F</w:t>
        <w:br/>
        <w:br/>
        <w:t>Hod kladivem  bude probíhat na vedlejším tréninkovém hřiš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1:00Z</dcterms:created>
  <dc:creator>Tomas Vykydal</dc:creator>
  <dc:description/>
  <cp:keywords/>
  <dc:language>en-US</dc:language>
  <cp:lastModifiedBy>Tomas Vykydal</cp:lastModifiedBy>
  <dcterms:modified xsi:type="dcterms:W3CDTF">2009-05-28T18:33:00Z</dcterms:modified>
  <cp:revision>1</cp:revision>
  <dc:subject/>
  <dc:title/>
</cp:coreProperties>
</file>