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BÍDKA ATLETICKÝCH TRE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ike Zoom Powercat 2  vel. 5,5  US, cena 2600,-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4600" cy="189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w Balance, velikost 5,5 US, cena 500,-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4600" cy="189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ike Zoom Rival S V, velikost 8.5, 9.5, 10.5 US, cena 1300,-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4600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Nike Zoom Rival S IV, velikost 11 US, cena 500,-           Nike Zoom Rival S V, velikost 6.5 US, cena 1300,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2680" cy="1805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438400" cy="1840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56:00Z</dcterms:created>
  <dc:creator>Kristýna</dc:creator>
  <dc:description/>
  <cp:keywords/>
  <dc:language>en-US</dc:language>
  <cp:lastModifiedBy>Kristýna</cp:lastModifiedBy>
  <dcterms:modified xsi:type="dcterms:W3CDTF">2011-03-10T20:37:00Z</dcterms:modified>
  <cp:revision>2</cp:revision>
  <dc:subject/>
  <dc:title>Nike Zoom Powercat 2  vel</dc:title>
</cp:coreProperties>
</file>