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bottom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  <w:t> </w:t>
            </w:r>
            <w:bookmarkStart w:id="0" w:name="T_hlava1_lblZavod"/>
            <w:bookmarkEnd w:id="0"/>
            <w:r>
              <w:rPr>
                <w:b/>
              </w:rPr>
              <w:t>Pohár rozhlasu - okresní kolo, Šumperk 11.05.2010-11.05.2010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  <w:bookmarkStart w:id="1" w:name="T_hlava1_lblPopis"/>
            <w:bookmarkStart w:id="2" w:name="T_hlava1_lblPopis"/>
            <w:bookmarkEnd w:id="2"/>
          </w:p>
        </w:tc>
      </w:tr>
    </w:tbl>
    <w:p>
      <w:pPr>
        <w:pStyle w:val="TextBody"/>
        <w:rPr/>
      </w:pPr>
      <w:r>
        <w:rPr/>
      </w:r>
    </w:p>
    <w:tbl>
      <w:tblPr>
        <w:tblW w:w="8850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7"/>
        <w:gridCol w:w="810"/>
        <w:gridCol w:w="810"/>
        <w:gridCol w:w="1560"/>
        <w:gridCol w:w="3060"/>
        <w:gridCol w:w="960"/>
        <w:gridCol w:w="960"/>
        <w:gridCol w:w="163"/>
      </w:tblGrid>
      <w:tr>
        <w:trPr/>
        <w:tc>
          <w:tcPr>
            <w:tcW w:w="8850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Ml. žákyně-celkový bodový stav </w:t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b/>
              </w:rPr>
              <w:t>Poř.</w: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Oddíl</w: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Body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</w:rPr>
              <w:t>Disciplína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b/>
              </w:rPr>
              <w:t>Jméno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Výkon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Body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1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SLU ML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959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Opekarová Veronik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8.37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738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Harásková Viktorie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0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51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Opekarová Veronik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:50.89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651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Hrozová Ele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:10.6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64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Opekarová,Riedlová,Tylšarová,Grmel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4.7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49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Grmelová Nikol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50.9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92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Langová Ale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5.9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06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Riedlová Petr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.77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57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Tylšarová Terez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.6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27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Harásková Viktorie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4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12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Hanzlíková Renat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2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12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BEN ML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527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Rohan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2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06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Doubrav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7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93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Divišová Kateři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:55.4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79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Pavlák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:59.8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12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Sonntágová, Divišová, Doubravová, Holint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7.1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05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Pavlák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2.5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86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ylarová Radk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8.7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40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Rohan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.97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01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Žák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.9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87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Žák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3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09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Holint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3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09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3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BOŽ ML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488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učerová Ha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0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46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Vakaliu Karolí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5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40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Trávníčková Denis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:03.6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57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Čandová Veronik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:10.9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59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Hubáčková, Vakaliu, Jílková, Kučer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5.2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17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Havlíčková Nikol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4.4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10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Bílková Hele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3.0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92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Hubáčková Sár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.1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43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Jílková An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.7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52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učerová Ha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3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60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Vakaliu Karolí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2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12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4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HLU ML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220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Nováková Viktorie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09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43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Vágnerová Anet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4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58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achusová Karolí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:08.1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95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Zádrapová Klár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:13.19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32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omínková, Vágnerová, Nováková, Hudečk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5.8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82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Zádrapová Klár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9.9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54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Franková Elišk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5.1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96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Nováková Viktorie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.09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29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Hudečková Bár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.0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10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Langerová Ev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3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09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achusová Karolí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2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12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5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VOD ML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781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Blažková Marti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0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56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Šulová Veronik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27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99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Rendová Denis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:04.0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51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Nejezchlebová S.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:09.87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73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ukulová K.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6.7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16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Nejezchlebová S.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0.8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46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Šulová Veronik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.3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88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Blažková Marti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.2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74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Svačinová Kristý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2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12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napToGrid w:val="false"/>
              <w:spacing w:before="24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Rendová Denis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1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66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6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HANU M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516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omendová Lucie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7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93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Slováčková Michael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9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55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Winterová Roma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:08.3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93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Slováčková Michael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:09.5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77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omendová, Moravanská,Morongová,Winter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6.8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21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orongová Ha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0.1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57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oravanská Monik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2.3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63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orongová Ha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.67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35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Winterová Roma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.4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188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omendová Lucie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2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12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Bugnová Adél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1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22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7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ŠKOL M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499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Nikelová Adél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2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06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Vernerová Ja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6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13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Planičková Ev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:02.6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70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Vernerová Ja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:10.1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69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Vernerová,Kunertová,Nikelová,Vavrečk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8.8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16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unertová Nikol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4.29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86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Badalová Žanet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7.19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02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Janhubová Tamar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.7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52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Badalová Žanet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.2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153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Vavrečková Lucie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1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66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Janhubová Tamar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1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66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8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SEV ML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376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Novotná Terez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0.1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12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obzová Kristý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0.1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10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Plaskurová Lucie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:00.4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02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Roubalová Nikol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:14.1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21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Plaskurová, Novotná, KobzováA+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8.0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55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atějíčková An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9.6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51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Valášková andre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1.0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47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Plaskurová Lucie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.6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29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obzová Kristý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.3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168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Novotná Terez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2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59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obzová Adél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1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22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9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ŠUM ML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355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Benáčková Marti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3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84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Wágnerová Pavl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5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31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Hýblová Zuza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:15.19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08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Suchomelová Elišk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:26.6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189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Benáčková,Ziedenglanzová,Wágnerová,Hýbl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6.2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55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Ondráčková Dit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7.6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07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Hošková Denis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1.6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139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Benáčková Marti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.89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83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Pospíšilová Ja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.4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188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Siedenglanzová Kateři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2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59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Wágnerová Pavl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2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12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10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MLÝN M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346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Ďopanová Lenk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7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95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Špičková Ev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7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89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Hoppová Iv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:02.5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72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Trebul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:26.59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189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Šičková Hoppová,Schneiderová, Ďopan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7.7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73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Schneiderová Kristý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7.5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25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Charuzová Markét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4.6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90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Charuzová Markét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.8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65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Hoppová Iv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.7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46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Černoch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1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22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Šičk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0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180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11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LIB ML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333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Procházková Kristý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4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61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Salačová Ja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9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55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Vlčková Elišk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:08.5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90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Janušová Jola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:17.2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85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Salačová,Navrátilová,Vlčková,Procházk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8.5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28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Navrátilová Zuza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1.6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55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Johanová Zuza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5.3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180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Vlčková Elišk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.69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39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Procházková Kristý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.5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16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Janušová Jola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2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12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Salačová Ja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2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12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12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GYM ML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181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Trávníčková Iv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09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43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Bočková Anet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0.0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20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Smolková Nikol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:09.0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84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Trávníčková,Bočková,Harciníková,Kempn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8.5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30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Šťastná Terez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3.5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77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empná Kateři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7.3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05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Doubravová Michael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.6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23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Šťastná Terez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.39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178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Trávníčková Iv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3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09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Harciníková Nikol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2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12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13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VRCH M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479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Vicenc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9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48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Šamajová Michael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9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46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onderl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:27.9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177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aturová,Dvořáková,Kondlerová,Dubsk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8.4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33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Dubsk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7.0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19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atušk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5.5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183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atušk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.07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119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önig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.7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65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atur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3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09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Vicenc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0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180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14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RUDA M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248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ubíčková Veronik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89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59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Janků Karolí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9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48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ašparová Veronik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:18.8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67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Dokoupilová Lenk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:26.5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189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Ohlídalová,Dokoupilová,Janků K.,Kubíčk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8.2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46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Janků Ivet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3.8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80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Brokešová Kristý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6.2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191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Pavelková Gabriel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.19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140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Janků Karolí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.1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128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15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ÚDOL M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189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Švajdová Kateři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97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42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Skřivánková Marti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0.1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12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Příhodová Kristý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:13.1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33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Uhrínová Karolí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:46.0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0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Švajdová,Příhodová,Skřivánková,Nedvěd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7.7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71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Skřivánková Marti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6.9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41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Příhodová Kristý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8.7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40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16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DUB ML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993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Sojáková Marti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0.4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50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Suchá Karolí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:21.19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42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Sojáková, Žváčková, Suchá, Kochwasser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1.6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188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Žváčková Marti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9.67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51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ochwasserová Hele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6.6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196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Suchá Karolí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.37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174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ochwasserová Hele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.9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100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Žváčková Marti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2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12 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Sojáková Marti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0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80</w:t>
            </w:r>
          </w:p>
        </w:tc>
        <w:tc>
          <w:tcPr>
            <w:tcW w:w="1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b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bottom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  <w:t> </w:t>
            </w:r>
            <w:bookmarkStart w:id="3" w:name="T_hlava1_lblZavod1"/>
            <w:bookmarkEnd w:id="3"/>
            <w:r>
              <w:rPr>
                <w:b/>
              </w:rPr>
              <w:t>Pohár rozhlasu - okresní kolo, Šumperk 11.05.2010-11.05.2010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  <w:bookmarkStart w:id="4" w:name="T_hlava1_lblPopis1"/>
            <w:bookmarkStart w:id="5" w:name="T_hlava1_lblPopis1"/>
            <w:bookmarkEnd w:id="5"/>
          </w:p>
        </w:tc>
      </w:tr>
    </w:tbl>
    <w:p>
      <w:pPr>
        <w:pStyle w:val="TextBody"/>
        <w:rPr/>
      </w:pPr>
      <w:r>
        <w:rPr/>
      </w:r>
    </w:p>
    <w:tbl>
      <w:tblPr>
        <w:tblW w:w="8830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7"/>
        <w:gridCol w:w="810"/>
        <w:gridCol w:w="810"/>
        <w:gridCol w:w="1560"/>
        <w:gridCol w:w="3060"/>
        <w:gridCol w:w="960"/>
        <w:gridCol w:w="960"/>
        <w:gridCol w:w="143"/>
      </w:tblGrid>
      <w:tr>
        <w:trPr/>
        <w:tc>
          <w:tcPr>
            <w:tcW w:w="8830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Žáci-celkový bodový stav </w:t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b/>
              </w:rPr>
              <w:t>Poř.</w: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Oddíl</w: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Body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</w:rPr>
              <w:t>Disciplína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b/>
              </w:rPr>
              <w:t>Jméno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Výkon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Body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1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BOŽ ST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5580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Flodr Ja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8.0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42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Diviš Michal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8.2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03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15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inář Mare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:44.3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653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15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Žváček Karel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:59.2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64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Flodr,Holínka,Janků,Bíle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1.1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11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4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Diviš Michal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1.0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48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4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Holínka David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1.0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46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Bílek MIchal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5.2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25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inář Mare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5.0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98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Bílek MIchal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6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64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Flodr Ja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5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26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HANU S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5508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Ščambura Ondřej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7.8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613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Vítek Mariá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8.2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98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15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Vítek Mariá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:57.87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72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15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Cakirpaloglu Antonios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5:13.4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85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Ščambura,Fistr,Vítek,Navrátil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0.8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30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4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Drlík Tomá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2.7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651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4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Brázda Tomá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2.3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629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Ščambura Ondřej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5.2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23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Strnad Daniel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5.0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98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ichalčák Marti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5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26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Winkler Daniel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3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83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3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VOD ST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5135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Roubíček Adam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8.1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20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uba Ondřej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8.6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96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15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ukrle Michael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:38.09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692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15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Skácel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5:03.6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39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Roubíček,Kuba,Kukrle,Kličk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1.69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73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4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lička Adam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3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47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4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Filip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2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40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Roubíček Adam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5.27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35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Ryb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.7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32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ukrle Michael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7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44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Léhar Ja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4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17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4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ŠKOL S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5020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Paleček Radim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7.97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68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Vepřek Marti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8.2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98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15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Ohrablo Daniel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5:08.1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14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15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Gasparics Tomá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5:22.9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35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aňúch,Vepřek,Vémola,Paleče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0.8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30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4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Plhák Ja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0.5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16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4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arada Františe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0.3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07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aňúch Marti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5.0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92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Paleček Radim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.6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17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Hrubý Petr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5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26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Plhák Ja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4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17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5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LIB ST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875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Čikl David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7.6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671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upčik Rade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8.0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37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15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achač Michal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5:21.7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41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15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Raszka Zbyně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5:32.4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88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upčík,Raszka,Machač,Čikl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0.49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58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4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Živčák Ja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8.4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95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4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Tisoň Tomá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7.6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44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upčik Rade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5.1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17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Tisoň Tomá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.6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08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Čikl David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6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64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achač Michal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4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52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6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SLU ST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830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Baláš Lubo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8.37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57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Černý Luká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8.47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31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15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acek Libor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5:02.3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46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15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uller Samuel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5:05.2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30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Černý,Baláž,Müller,Svoboda D.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1.9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57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4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Baláš Lubo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1.5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79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4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acek Libor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9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83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Vévoda Rade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5.1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05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Svoboda Domini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.6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08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Polášek Michal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4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17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Vévoda Rade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4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17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7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MLÝN S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792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Palla Tomá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8.2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81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Přikryl Ja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8.4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28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15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očíř Vít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5:14.3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80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15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Bachorík Jakub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5:27.5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12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Palla,Hetcl,Šmíd Machále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2.8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98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4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Palla Tomá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2.0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607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4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Hetcl Ja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3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44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Hetcl Ja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.6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08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Šmíd Mila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.5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04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Šmíd Mila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6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04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achálek Tomá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5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26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8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LOS ST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742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Skoumal Ja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8.2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92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aňka Filip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8.6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83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15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ožoušek Filip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5:13.9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82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15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upčík David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5:15.6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73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Bureš,Klimeš,Skoumal,Maňk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0.8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34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4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limeš Michal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1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32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4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Shelle Patri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8.8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14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Bureš Ondřej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5.0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84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Skoumal Ja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.7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33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limeš Michal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5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26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aňka Filip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5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89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9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SEV ST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707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Zvelebil Domini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8.2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03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Doubrava Mare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8.6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91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15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Schnábl Luká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5:19.6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52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15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Barvíř Michal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5:27.9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10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Doubrava,Helekal,Schnabl,Zvelebil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2.0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50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4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Vejnar Michal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1.39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69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4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Pospíšil Ja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0.8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37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Zvelebil Domini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.8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54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Grau Jakub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.7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35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Schnábl Luká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5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89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Sitta Jakub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4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17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10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HLU ST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590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Havlíček Václav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8.27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84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Stryk Da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8.3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68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15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řivohlávek Tomá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5:01.5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51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15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Havlíček Václav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5:08.1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14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Havlíček,Stryk, Popov, Doležel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2.5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19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4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rkva Jakub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0.29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03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4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Štěpán Vladimír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0.0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86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Stryk Da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.3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59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Popov Michal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.19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37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rkva Jakub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4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52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řivohlávek Tomá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4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17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11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ŠUM ST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441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Baron patri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8.07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40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Prem Adam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8.1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14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15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Pape Oliver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5:26.6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16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15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Třetina Jakub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5:59.4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67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Třetina,Anděl,Bartoň,Prem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1.77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68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4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Prem Adam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0.6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25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4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Anděl Tomá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7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71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Baron patri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.8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45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Diviš Ondřej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.6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152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Heger Ale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5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26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Valenta Ja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4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17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12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RUDA S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303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Šafář Ja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8.0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48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Trávníček Zdeně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8.7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66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15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Brokeš Rostislav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5:13.6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84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15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Drexler Marti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5:26.3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18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Šafář,Jílek,David,Trávníče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2.2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38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4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Hladil Mare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1.0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47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4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Trávníček Zdeně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0.4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13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Šafář Ja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.9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195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Drexler Marti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.4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125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Jílek Roma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4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52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lček Luká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4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17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13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VRCH S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303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ičo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7.99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63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říž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8.4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44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15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urí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5:17.4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64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15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Unzeitig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6:32.2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148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Holenčík,Ďuriš,Murín,Nedbále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1.29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01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4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ičo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0.6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24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4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Blaťá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3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48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Blaťá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.5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99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Ďuri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.4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78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říž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4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17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Ďuri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4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17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14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GYM ST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098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Burýšek Stanislav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8.19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06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lenotič Mare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8.39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52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15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orávek Ja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:56.5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80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15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ikul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5:51.8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98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Burýšek,Vinkler,Bělaška,Klenotič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2.3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32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4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Šperka Mare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0.7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28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4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Nemeškal Libor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0.1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95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lenotič Mare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.8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60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ocure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.2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Burýšek Stanislav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4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52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15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LOUČ S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057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Ňorek Tomá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8.17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11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Novák Jiří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0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00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15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Novák Ja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6:01.0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60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15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Ulman Rade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6:01.3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59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Novák,Opršal,Ňorek,Perout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2.9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89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4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Ulman Rade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5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57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4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Perout Domini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8.67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06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Ňorek Tomá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.9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78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Opršál Ja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.8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56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Opršál Ja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5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89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Perout Domini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4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52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br/>
        <w:t xml:space="preserve">  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bottom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  <w:t> </w:t>
            </w:r>
            <w:bookmarkStart w:id="6" w:name="T_hlava1_lblZavod2"/>
            <w:bookmarkEnd w:id="6"/>
            <w:r>
              <w:rPr>
                <w:b/>
              </w:rPr>
              <w:t>Pohár rozhlasu - okresní kolo, Šumperk 11.05.2010-11.05.2010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  <w:bookmarkStart w:id="7" w:name="T_hlava1_lblPopis2"/>
            <w:bookmarkStart w:id="8" w:name="T_hlava1_lblPopis2"/>
            <w:bookmarkEnd w:id="8"/>
          </w:p>
        </w:tc>
      </w:tr>
    </w:tbl>
    <w:p>
      <w:pPr>
        <w:pStyle w:val="TextBody"/>
        <w:rPr/>
      </w:pPr>
      <w:r>
        <w:rPr/>
      </w:r>
    </w:p>
    <w:tbl>
      <w:tblPr>
        <w:tblW w:w="8830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7"/>
        <w:gridCol w:w="810"/>
        <w:gridCol w:w="810"/>
        <w:gridCol w:w="1560"/>
        <w:gridCol w:w="3060"/>
        <w:gridCol w:w="960"/>
        <w:gridCol w:w="960"/>
        <w:gridCol w:w="143"/>
      </w:tblGrid>
      <w:tr>
        <w:trPr/>
        <w:tc>
          <w:tcPr>
            <w:tcW w:w="8830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Žákyně-celkový bodový stav </w:t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b/>
              </w:rPr>
              <w:t>Poř.</w: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Oddíl</w: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Body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</w:rPr>
              <w:t>Disciplína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b/>
              </w:rPr>
              <w:t>Jméno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Výkon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Body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1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HLU ST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5375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Vojtíšková Lucie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8.87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600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rňávková Lucie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0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53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8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ohoutová Renat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:40.1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72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8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ašparová Zuza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:52.5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37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Vojtíšková, Krňávková,Kamlerová, Adam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4.57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59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3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Vavříková Zuza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1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76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3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Zbránková Jark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6.8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27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Vojtíšková Lucie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.79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03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amlerová Kateři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.8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70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Vavříková Zuza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4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66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ohoutová Renat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4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12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ŠKOL S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5246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Theimerová Michael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8.7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629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Němcová Anet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8.77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626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8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Doubravová Andre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:02.9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39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8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Třísková Markét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:04.7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23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Němcová, Švecová, Zapletalová,Theimer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4.2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80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3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Zapletalová Michael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8.7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47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3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Reichlová Nel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8.57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36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Němcová Anet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.5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31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Švecová Anet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.2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57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Zapletalová Michael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4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66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Reichlová Nel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4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12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3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SLU ST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799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Březinová Pavlí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8.4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721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Rounová Veronik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0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58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8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ubíčová Kateři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:08.0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94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8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Janišová Veronik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:10.5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73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Vévodová,Horáková,Mlynářová,Mark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5.7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86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3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Vévodová Alžbět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3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84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3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arková Nikol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7.7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83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Horáková Yvet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.5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04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lynářová Veronik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.4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192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Březinová Pavlí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6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795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atušková Bár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3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09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4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BOŽ ST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661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unrtová Jitk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3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80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Balcárková Michael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5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31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8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Hamplová Kristý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:54.7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16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8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Dorničáková Lenk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:55.6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07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Balcárková, Golasová, Hošková, Kunrt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5.3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12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3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unrtová Jitk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7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10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3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riegrelová Dominik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7.67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78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Hamplová Kristý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.2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57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Balcárková Michael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.6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37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Golasová Marie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5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621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Sittová Iva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2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12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5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LIB ST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541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Dubová Adél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8.2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773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Drábková Da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3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82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8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Skálová Nikol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:57.7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87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8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řivová Petr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:19.2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07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Drábková,Křivová,Johanová,Dub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4.19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84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3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Jančíková Klár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7.4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61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3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Skálová Nikol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5.1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18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Dubová Adél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5.0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62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Drábková Da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.9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96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Zbořilová Klár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2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59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Hrubá Elišk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2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12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6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GYM ST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460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Opekarová Petr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8.4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723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Gajová Pavlí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5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40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8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Zetochová Markét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:09.3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84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8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ódl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:30.9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132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Opekarová,Janků,Kováčková,Mach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5.3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08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3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Hýblová Markét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8.59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38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3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Bargelová Klár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6.7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18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Opekarová Petr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5.49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697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achová Adél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3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60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Hýblová Markét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3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60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7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SEV ST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054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Horníčková Kristý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5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33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inářová Petr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7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97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8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ílová Kristý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:51.3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50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8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Friedlová Lenk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:08.3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92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acková,Uherková,Kaňová,Reichl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7.5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82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3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Reichlová Kateři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7.1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41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3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Fingerová Kateři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6.57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08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Horníčková Kristý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.0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15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ílová Kristý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.0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12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Uherková Terez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4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512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aňová Terez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2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12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8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HANU S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996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Šlechtová Kristý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4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68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Slováčková Kristý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8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76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8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Hlaváčková Silvie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:57.4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90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8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Slováčková Kristý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:02.3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44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Šlechtová,Slováčková,Dvořáková,Mičík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7.69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74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3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ičíková Klár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7.2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48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3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Šimeková Nikol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6.5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08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ičíková Klár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.9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94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Hlaváčková Silvie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.8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76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utinová Ha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3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09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Slavíková Terez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3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09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9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VRCH S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554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ajer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5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38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Lužík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5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33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8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osteleck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:56.8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95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8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Jasn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:14.0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45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ajerová,Kašparová,Slezáková,Michálk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5.7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86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3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ašpar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8.2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12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3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Slezák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7.2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50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Lužík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.7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52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Slezák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.6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31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osteleck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2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12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10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ŠUM ST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542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rejčí Michael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6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11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Potyšová Nikol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0.2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81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8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ukulová Marti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:55.3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10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8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Jurečková Michael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:06.7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05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Potyšová,Krejčí,Jurčíková,Kovář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7.8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64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3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ubingerová Marti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6.7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17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3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ukulová Marti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6.6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11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rejčí Michael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.9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85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Janková Denis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.17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137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ubingerová Marti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3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09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Jurčíková Kristý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2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12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11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LOUČ S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011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Baštrnáková Ivet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0.29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80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iškaninová Monik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0.7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199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8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Nápravníková Lenk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:03.8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31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Opršálová,Nápravníková, Švecová,Baštrnák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7.2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99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3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Zapletalová Terez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7.7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85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3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eprtová Zuza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6.8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24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Baštrnáková Ivet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.3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163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artínková Karl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.0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112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Martínková Karl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3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09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Švecová Zuza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3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09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12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RUDA S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819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Ondráčková Kareři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6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08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Hrouzová Žanet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9.99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38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8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Spáčilová Petr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2:54.8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15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Švédová,Šimková,Hrouzová,Ondráčková K.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40.67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29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3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Kašparová Marti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7.3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56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3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Nezbedová Pavl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7.0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335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Ondráčková Kareři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.37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174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Ondráčková Zuza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.27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155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Brücknerová Nikol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1.3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409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13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ÚDOL S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903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8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Smolková Lucie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:21.5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191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Smolková,Dolečková,Vašíčková,Bártov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39.6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75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3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Vašíčková Michal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5.4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35 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vrh koulí 3kg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Bártová Lucie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b/>
              </w:rPr>
              <w:t>04.9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02</w:t>
            </w:r>
          </w:p>
        </w:tc>
        <w:tc>
          <w:tcPr>
            <w:tcW w:w="1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b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bottom"/>
          </w:tcPr>
          <w:p>
            <w:pPr>
              <w:pStyle w:val="Obsahtabulky"/>
              <w:jc w:val="left"/>
              <w:rPr/>
            </w:pPr>
            <w:r>
              <w:rPr/>
              <w:t> </w:t>
            </w:r>
            <w:bookmarkStart w:id="9" w:name="T_hlava1_lblZavod3"/>
            <w:bookmarkEnd w:id="9"/>
            <w:r>
              <w:rPr>
                <w:b/>
              </w:rPr>
              <w:t>Pohár rozhlasu - okresní kolo, Šumperk 11.05.2010-11.05.2010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  <w:bookmarkStart w:id="10" w:name="T_hlava1_lblPopis3"/>
            <w:bookmarkStart w:id="11" w:name="T_hlava1_lblPopis3"/>
            <w:bookmarkEnd w:id="11"/>
          </w:p>
        </w:tc>
      </w:tr>
    </w:tbl>
    <w:p>
      <w:pPr>
        <w:pStyle w:val="TextBody"/>
        <w:rPr/>
      </w:pPr>
      <w:r>
        <w:rPr/>
      </w:r>
    </w:p>
    <w:tbl>
      <w:tblPr>
        <w:tblW w:w="8810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7"/>
        <w:gridCol w:w="810"/>
        <w:gridCol w:w="810"/>
        <w:gridCol w:w="1560"/>
        <w:gridCol w:w="3060"/>
        <w:gridCol w:w="960"/>
        <w:gridCol w:w="960"/>
        <w:gridCol w:w="123"/>
      </w:tblGrid>
      <w:tr>
        <w:trPr/>
        <w:tc>
          <w:tcPr>
            <w:tcW w:w="8810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Ml. žáci-celkový bodový stav </w:t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>
                <w:b/>
              </w:rPr>
              <w:t>Poř.</w: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Oddíl</w: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Body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b/>
              </w:rPr>
              <w:t>Disciplína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>
                <w:b/>
              </w:rPr>
              <w:t>Jméno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Výkon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 xml:space="preserve">Body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1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BOŽ ML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402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Švub Václav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09.1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80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Kauer Tomá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09.1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66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10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Bača Miroslav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:21.49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469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10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Šín Kamil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:38.5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37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Balcárek,Uhrin,Kauer,Švub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5.1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66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Rašavý Jindřich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49.0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00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Štrampach Rade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42.8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48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Uhrin Ja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4.4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80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Balcárek David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4.0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09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Uhrin Ja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1.6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464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Šín Kamil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1.3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83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VRCH M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362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Umlauf David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08.8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36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Pechanec Dalibor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09.3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37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10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Umlauf David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:23.9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449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10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Zajíc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:34.3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68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Umlauf,Horák,Klimeš,Pechanec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4.1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19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Klime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57.8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75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Zajíc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49.7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06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Klime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4.17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34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Bittner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.9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03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Nevřel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1.4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17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Bittner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1.2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18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3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GYM ML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334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Reme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08.5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418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Štolc Ondřej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08.5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413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10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Sucháne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:34.7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64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10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Nová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:39.8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27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Remeš,Fischer,Suchánek,Štolc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4.4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02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Nová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47.1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84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Švub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42.5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45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Fischer Petr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.9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193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Sucháne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.8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181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Štolc Ondřej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1.5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89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Švub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1.2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18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4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VOD ML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309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Nguen Filip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08.87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33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Srdýnko Ja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09.5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196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10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Foltán Michal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:27.3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422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10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Kneifl Vojtěch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:30.9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93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Kneifel,Farkas,Novotný,Foltá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5.47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47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Pospíšil Zdene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48.5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96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Krátký Slavomír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48.0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91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Kneifl Vojtěch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4.37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67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Ihnát Mare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4.1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30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Novotný Filip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1.4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17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Pěnkava Da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1.4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17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5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ŠUM ML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222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Valenta Ja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08.9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13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Jonáš Vojtěch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09.0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00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10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Koukola Tomá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:35.67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58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10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Jáně Filip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:38.0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41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Jonáš,Jáně,Valenta,Till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4.4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04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Pokorný David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53.8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40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Paseka Tomá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51.5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21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Pokorný David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4.1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24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Slončík Víte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.8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181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Jonáš Vojtěch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1.4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52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Valenta Ja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1.2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188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6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HANU M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200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Volek Jiří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08.4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449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Vaněk Jiří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08.77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57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10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Vaněk Jiří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:36.9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48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10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Merčák Mare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:55.3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26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Vlček,Merčák,Vaněk,Vole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4.5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99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Machovský Jiří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65.77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444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Pospíchal David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47.7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89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Machovský Jiří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4.0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06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Havvelka Jiří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.8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176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Koletscha Pavel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1.2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18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Vlček Ja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1.2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188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7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BEN ML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035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Dolníče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08.7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54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Palouše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09.5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197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10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Palouše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:20.67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476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10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Venou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:28.6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411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Dolníček, Nguyen, Podhorný ,Skopal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5.2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57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Müller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45.0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66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Podhorný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43.1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50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Podhorný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.8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177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Kry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.8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176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Dolníče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1.3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83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Müller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1.2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188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8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SLU ML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2996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Špaček Roma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08.8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40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Šmíd Ja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09.2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55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10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Kotzmann Eri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:33.1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77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10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Nehmet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:37.5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44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Špaček,Šmíd,Nehmet,Vepře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5.5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45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Vepřek Miroslav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53.1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34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Hubáče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51.6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22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Luběn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4.2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44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Tůma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.69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158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Kirvej Da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1.2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18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Vepřek Miroslav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1.1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159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9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ŠKOL M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2981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Polách Tomá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08.8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40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Wolf Filip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09.1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78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10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Holub Stanislav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:24.9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441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10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Bittner Pavel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:35.67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58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Polách,Holub,Wolf,Motejzí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4.4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02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Motejzík Daniel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51.5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21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Bittner Pavel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45.67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71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Motejzík Daniel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.6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149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Maixner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.1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83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Holub Stanislav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1.3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50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Heger Tomá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1.2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188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10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MLÝN M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2828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Najman Tomá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09.39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24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Tregler Nicolas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09.4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14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10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Semlar Josef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:21.1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472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10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Gereš Ja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:40.2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25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Zatloukal,Gereš,Kotrlý,Semler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6.9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177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Helekal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50.6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14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Zatloukal Pavel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47.3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86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Tregler Nicolas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4.0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07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Drietonský Josef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.7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171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Najman Tomá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1.3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50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Cingel Luká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1.2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188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11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SEV ML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2790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Horák Zdeně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08.99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06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Čmakal Radim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09.2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49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10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Dvořák Petr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:51.0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52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10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Chromý Eduard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4:31.9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58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Horák,Čmakal, Komárek, Chromý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4.9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74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Komárak Ja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57.0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68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Horák Zdeně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53.2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35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Komárak Ja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4.5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90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Šťastný Domini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.69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158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Rösler Domini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1.3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50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Čmakal Radim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1.3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50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12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LIB ML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2553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Kysela Marti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08.7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62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Schusser Oldřich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09.49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05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10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Kysela Marti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:21.7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467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10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Rec Josef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4:21.5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Kysela,Jančík,Schusser,Krušlia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6.2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11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Hrubý Jakub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50.07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08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Rec Josef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40.6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29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Jančík Marti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.8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181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Sládek Tomáš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.19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89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Schusser Oldřich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1.2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18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Jančík Marti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1.2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188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13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LOUČ M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2486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Fusek Filip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08.8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40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Raichrt Petr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09.2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59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10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Raichrt Petr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4:02.4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186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10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Švestka Drahomír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4:13.4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130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Fusek,Rajchrt,Ševčík,Polá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5.5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43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Fusek Filip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47.4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86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Grúz Marti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9.39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19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Švestka Drahomír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.8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176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Matura Filip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.6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146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Ševčík Jiří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1.3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83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Matura Filip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1.2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18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14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HLU ML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2411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Unzeitig Filip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08.99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06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Žídek Ladislav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09.3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41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10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Kamler Jindřich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:37.9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41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10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Hofman petr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:48.3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70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Žídek Ladislav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44.5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62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Hofman petr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42.5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45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Skařupa Ja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.59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143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Kamler Jindřich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.5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135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Soják Daniel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1.3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50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Karkoška Radim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1.2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18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15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ÚDOL M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1206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Jeřábek Václav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09.49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05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10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Uhrin René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:23.7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450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10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Jurásek Michal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:32.3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82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Jeřábek Václav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3.17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169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16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DUB ML 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1204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Linhart Rade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09.7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163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Kunrt Patri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10.7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35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10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Pur Josef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4:05.1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171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100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Schubert Roma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4:18.5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107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4 x 60 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Kunrt,Linhart,Pur, Schubert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9.35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86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hod kriketovým míčkem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Schubert Roman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42.3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244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Kunrt Patri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.4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119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dale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Pur Josef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3.2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 xml:space="preserve">91 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 xml:space="preserve">skok vysoký 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Linhart Radek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1.2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8</w:t>
            </w:r>
          </w:p>
        </w:tc>
        <w:tc>
          <w:tcPr>
            <w:tcW w:w="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br/>
        <w:t xml:space="preserve">  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51:46Z</dcterms:created>
  <dc:creator>Tomáš Vykydal</dc:creator>
  <dc:description/>
  <dc:language>en-US</dc:language>
  <cp:lastModifiedBy/>
  <cp:revision>0</cp:revision>
  <dc:subject/>
  <dc:title/>
</cp:coreProperties>
</file>