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KRAJSKÝ ATLETICKÝ SVAZ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TLETICKÉ</w:t>
      </w:r>
      <w:r>
        <w:rPr>
          <w:sz w:val="48"/>
        </w:rPr>
        <w:t xml:space="preserve"> </w:t>
      </w:r>
      <w:r>
        <w:rPr>
          <w:b/>
          <w:sz w:val="48"/>
        </w:rPr>
        <w:t>SOUTĚŽE 201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UŽSTVA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v k 8.1.2011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ŘAZENÍ DRUŽSTEV, PŘIDĚLENÍ KOL, ŘÍDÍCÍ PRACOVNÍC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I. liga mužů, skupina C </w:t>
        <w:tab/>
        <w:tab/>
        <w:tab/>
        <w:t>I. liga žen, skupina 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Josef Šoba</w:t>
        <w:tab/>
        <w:tab/>
        <w:tab/>
        <w:tab/>
        <w:tab/>
        <w:tab/>
        <w:t>Mgr.Miroslav Mařáde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d Přehradou 2</w:t>
        <w:tab/>
        <w:tab/>
        <w:tab/>
        <w:tab/>
        <w:tab/>
        <w:t>Povodňová 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515 242 397, 728 782 579</w:t>
        <w:tab/>
        <w:tab/>
        <w:tab/>
        <w:t>Tel: 775 228 40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jsoba@c-box.cz</w:t>
        </w:r>
      </w:hyperlink>
      <w:r>
        <w:rPr>
          <w:sz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4"/>
          </w:rPr>
          <w:t>maradek@seznam.cz</w:t>
        </w:r>
      </w:hyperlink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Lokomotiva Břeclav</w:t>
        <w:tab/>
        <w:tab/>
        <w:tab/>
        <w:tab/>
        <w:t>TJ Lokomotiva Břeclav</w:t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 Slovácká Slávia Uherské Hradiště </w:t>
        <w:tab/>
        <w:tab/>
        <w:t>Atletika Poruba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TJ Sokol Opava </w:t>
        <w:tab/>
        <w:tab/>
        <w:tab/>
        <w:tab/>
        <w:tab/>
        <w:t>TJ Sokol Op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Hodonín</w:t>
        <w:tab/>
        <w:tab/>
        <w:tab/>
        <w:tab/>
        <w:tab/>
        <w:tab/>
        <w:t>AK Hodon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Moravská Slavia Brno</w:t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SK Univerzita Brno „B“</w:t>
        <w:tab/>
        <w:tab/>
        <w:tab/>
        <w:tab/>
        <w:t>TJ TŽ 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O Slavia Havířov</w:t>
        <w:tab/>
        <w:tab/>
        <w:tab/>
        <w:tab/>
        <w:tab/>
        <w:t>TJ Jiskra 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.kolo: 21.5.</w:t>
        <w:tab/>
        <w:t>Třinec</w:t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4.6.</w:t>
        <w:tab/>
        <w:t>Olomouc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6.6.</w:t>
        <w:tab/>
        <w:t>Břeclav</w:t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.kolo: 27.8.</w:t>
        <w:tab/>
        <w:t>Hodon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ínací soutěž o extraligu:   17.9.</w:t>
        <w:tab/>
        <w:t>vítěz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žstvo na 8.místě sestupuje přímo do II.ligy</w:t>
      </w:r>
    </w:p>
    <w:p>
      <w:pPr>
        <w:pStyle w:val="Normal"/>
        <w:rPr/>
      </w:pPr>
      <w:r>
        <w:rPr>
          <w:sz w:val="24"/>
        </w:rPr>
        <w:t xml:space="preserve">Družstva na 6.-7.místě sestupují do prolínací soutěže o I.ligu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liga mužů, skupina D1 (sever)</w:t>
        <w:tab/>
        <w:tab/>
        <w:t>II. liga žen, skupina D1 (sever)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Květoslav Vykydal</w:t>
        <w:tab/>
        <w:tab/>
        <w:tab/>
        <w:tab/>
        <w:tab/>
        <w:t>Mgr.Jarmila Hynková</w:t>
        <w:tab/>
        <w:tab/>
        <w:tab/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/>
        <w:tab/>
        <w:tab/>
        <w:tab/>
      </w:r>
      <w:r>
        <w:rPr>
          <w:color w:val="000000"/>
        </w:rPr>
        <w:t>Sluneční 38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787 01  Šumperk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:</w:t>
        <w:tab/>
        <w:tab/>
        <w:tab/>
        <w:tab/>
        <w:tab/>
        <w:tab/>
        <w:tab/>
        <w:t>Tel: 777 687 844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E-mail:  </w:t>
        <w:tab/>
        <w:tab/>
        <w:tab/>
        <w:t xml:space="preserve"> </w:t>
        <w:tab/>
        <w:tab/>
        <w:tab/>
        <w:t xml:space="preserve">E-mail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K Hranice</w:t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Slezan Frýdek-Místek</w:t>
        <w:tab/>
        <w:tab/>
        <w:tab/>
        <w:tab/>
        <w:t>TJ Slezan Frýdek-Míst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  <w:tab/>
        <w:tab/>
        <w:tab/>
        <w:tab/>
        <w:tab/>
        <w:tab/>
        <w:t>SK Přer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Prostějov</w:t>
        <w:tab/>
        <w:tab/>
        <w:tab/>
        <w:tab/>
        <w:tab/>
        <w:tab/>
        <w:t>AC Prostějov</w:t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TŽ 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rub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Olomouc „B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Bohumí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Jäkl Karvi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1.kolo: 22.5.</w:t>
        <w:tab/>
        <w:t>Hranice</w:t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4.6.</w:t>
        <w:tab/>
        <w:t>Šumperk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5.6.</w:t>
        <w:tab/>
        <w:t>Třinec</w:t>
        <w:tab/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.kolo: 27.8.</w:t>
        <w:tab/>
        <w:t>Přerov/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ínací soutěž o I.ligu:         17.9.</w:t>
        <w:tab/>
        <w:t>vítěz mužů sk.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žstva na 1.-4.místě postupují do prolínací soutěže o I.ligu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>II. liga mužů, skupina D2 (jih)</w:t>
        <w:tab/>
        <w:tab/>
        <w:t>II. Liga žen, skupina D2 (jih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gr. Miloslav Zeman</w:t>
        <w:tab/>
        <w:tab/>
        <w:tab/>
        <w:tab/>
        <w:tab/>
        <w:t>Květoslav Tichavský</w:t>
        <w:tab/>
        <w:tab/>
        <w:tab/>
        <w:tab/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Velkomeziříčská 63</w:t>
      </w:r>
      <w:r>
        <w:rPr/>
        <w:tab/>
        <w:tab/>
        <w:tab/>
        <w:tab/>
        <w:tab/>
      </w:r>
      <w:r>
        <w:rPr>
          <w:color w:val="000000"/>
        </w:rPr>
        <w:t>Moravní nám. 397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674 01 Třebíč</w:t>
        <w:tab/>
        <w:tab/>
        <w:tab/>
        <w:tab/>
        <w:tab/>
        <w:tab/>
        <w:t>686 01  Uherské Hradiště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568 827 488</w:t>
        <w:tab/>
        <w:tab/>
        <w:tab/>
        <w:tab/>
        <w:tab/>
        <w:t>Tel: 737 472 208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 xml:space="preserve">E-mail: </w:t>
      </w:r>
      <w:hyperlink r:id="rId4">
        <w:r>
          <w:rPr>
            <w:rStyle w:val="InternetLink"/>
            <w:sz w:val="24"/>
          </w:rPr>
          <w:t>tichavsky@tiscali.cz</w:t>
        </w:r>
      </w:hyperlink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AHA Vyškov</w:t>
        <w:tab/>
        <w:tab/>
        <w:tab/>
        <w:tab/>
        <w:tab/>
        <w:tab/>
        <w:t>AHA Vyškov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AC Moravská Slavia Brno  </w:t>
        <w:tab/>
        <w:tab/>
        <w:tab/>
        <w:tab/>
        <w:t>AC Moravská Slavia Brn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Znojmo</w:t>
        <w:tab/>
        <w:tab/>
        <w:tab/>
        <w:tab/>
        <w:tab/>
        <w:tab/>
        <w:t>AC Slovácká Slávia Uherské Hradiště</w:t>
      </w:r>
    </w:p>
    <w:p>
      <w:pPr>
        <w:pStyle w:val="TextBody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J Jiskra Otrokovice</w:t>
        <w:tab/>
        <w:tab/>
        <w:tab/>
        <w:tab/>
        <w:tab/>
        <w:t>AK Zlín „B“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Cs w:val="24"/>
        </w:rPr>
        <w:t>TJ Sokol Brno-Žabovřesky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Čejkovi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1.kolo: 21.5.</w:t>
        <w:tab/>
      </w:r>
      <w:r>
        <w:rPr>
          <w:sz w:val="24"/>
          <w:szCs w:val="24"/>
        </w:rPr>
        <w:t>Uherské Hradiště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4.6.</w:t>
        <w:tab/>
        <w:t>Vyškov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5.6.</w:t>
        <w:tab/>
      </w:r>
      <w:r>
        <w:rPr>
          <w:sz w:val="24"/>
          <w:szCs w:val="24"/>
        </w:rPr>
        <w:t>Uherské Hradiště</w:t>
      </w:r>
      <w:r>
        <w:rPr>
          <w:sz w:val="24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4.kolo: 27.8.</w:t>
        <w:tab/>
        <w:t>Vyškov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línací soutěž o I.ligu:        17.9.</w:t>
        <w:tab/>
        <w:t>vítěz mužů sk.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žstva na 1.-4.místě postupují do prolínací soutěže o I.li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ů, skupina C </w:t>
        <w:tab/>
        <w:tab/>
        <w:tab/>
        <w:tab/>
        <w:t>juniorek, skupi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Zbyněk Chlum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Dělnická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691 41 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777 604 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Cecman@quick.cz</w:t>
        </w:r>
      </w:hyperlink>
      <w:r>
        <w:rPr>
          <w:sz w:val="24"/>
          <w:szCs w:val="24"/>
        </w:rPr>
        <w:tab/>
        <w:tab/>
        <w:tab/>
        <w:tab/>
        <w:t xml:space="preserve">E-mail: </w:t>
      </w:r>
      <w:hyperlink r:id="rId6">
        <w:r>
          <w:rPr>
            <w:rStyle w:val="InternetLink"/>
            <w:sz w:val="24"/>
            <w:szCs w:val="24"/>
          </w:rPr>
          <w:t>zbynek.c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SSK Vítkovice</w:t>
        <w:tab/>
        <w:tab/>
        <w:tab/>
        <w:tab/>
        <w:tab/>
        <w:t>AK SSK Vítkov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Sokol Opava</w:t>
        <w:tab/>
        <w:tab/>
        <w:tab/>
        <w:tab/>
        <w:tab/>
        <w:t>AK Olymp Brno A</w:t>
        <w:tab/>
        <w:tab/>
        <w:tab/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VSK Univerzita Brno</w:t>
        <w:tab/>
      </w:r>
      <w:r>
        <w:rPr>
          <w:b w:val="false"/>
          <w:bCs/>
          <w:szCs w:val="24"/>
        </w:rPr>
        <w:tab/>
        <w:tab/>
        <w:tab/>
        <w:tab/>
      </w:r>
      <w:r>
        <w:rPr>
          <w:b w:val="false"/>
          <w:szCs w:val="24"/>
        </w:rPr>
        <w:t>AK Olymp Brno B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JAC 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TŽ Třinec</w:t>
        <w:tab/>
        <w:tab/>
        <w:tab/>
        <w:tab/>
        <w:tab/>
        <w:tab/>
        <w:t>TJ TŽ 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Slezan Frýdek-Místek</w:t>
        <w:tab/>
        <w:tab/>
        <w:tab/>
        <w:tab/>
        <w:t>TJ Slezan Frýdek-Míst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Lokomotiva Břeclav</w:t>
        <w:tab/>
        <w:tab/>
        <w:tab/>
        <w:tab/>
        <w:t>TJ Šump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  <w:tab/>
        <w:tab/>
        <w:tab/>
        <w:tab/>
        <w:tab/>
        <w:tab/>
        <w:t>SK Přer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  <w:tab/>
        <w:tab/>
        <w:tab/>
        <w:tab/>
        <w:tab/>
        <w:tab/>
        <w:t>AK Zl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</w:rPr>
        <w:t>AC Slovácká Slávia Uherské Hradiště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24" w:hanging="0"/>
        <w:jc w:val="both"/>
        <w:rPr/>
      </w:pPr>
      <w:r>
        <w:rPr>
          <w:sz w:val="24"/>
        </w:rPr>
        <w:t>1.kolo:   7.5.</w:t>
        <w:tab/>
        <w:t>Ostrava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2.kolo: 28.5.</w:t>
        <w:tab/>
        <w:t>Břeclav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sz w:val="24"/>
        </w:rPr>
        <w:t>3.kolo:</w:t>
        <w:tab/>
        <w:t>24.9.</w:t>
        <w:tab/>
        <w:t>Opava</w:t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o MČR postupují první 3 družstva z dlouhodobé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Mistrovství ČR družstev juniorů </w:t>
        <w:tab/>
        <w:tab/>
        <w:t>Mistrovství ČR družstev juniorek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strovství ČR družstev juniorů a juniorek se uskuteční 1.října 2011 v ???.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ostenců, skupina C </w:t>
        <w:tab/>
        <w:tab/>
        <w:tab/>
        <w:tab/>
        <w:t>dorostenek, skupi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Zbyněk Chlum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Dělnická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691 41 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777 604 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Cecman@quick.cz</w:t>
        </w:r>
      </w:hyperlink>
      <w:r>
        <w:rPr>
          <w:sz w:val="24"/>
          <w:szCs w:val="24"/>
        </w:rPr>
        <w:tab/>
        <w:tab/>
        <w:tab/>
        <w:tab/>
        <w:t xml:space="preserve">E-mail: </w:t>
      </w:r>
      <w:hyperlink r:id="rId8">
        <w:r>
          <w:rPr>
            <w:rStyle w:val="InternetLink"/>
            <w:sz w:val="24"/>
            <w:szCs w:val="24"/>
          </w:rPr>
          <w:t>zbynek.c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K SSK Vítkovice</w:t>
        <w:tab/>
        <w:tab/>
        <w:tab/>
        <w:tab/>
        <w:tab/>
        <w:t>AK SSK Vítkovic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TJ Sokol Opava</w:t>
        <w:tab/>
        <w:tab/>
        <w:tab/>
        <w:tab/>
        <w:tab/>
        <w:t>TJ Sokol Op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Hodonín</w:t>
        <w:tab/>
        <w:tab/>
        <w:tab/>
        <w:tab/>
        <w:tab/>
        <w:tab/>
        <w:t>TJ Lokomotiva Břeclav</w:t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AK Olymp Br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szCs w:val="24"/>
        </w:rPr>
        <w:t>VSK Univerzita Br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Zlí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szCs w:val="24"/>
        </w:rPr>
        <w:t>AO Slavia Havíř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hanging="0"/>
        <w:jc w:val="both"/>
        <w:rPr>
          <w:sz w:val="24"/>
        </w:rPr>
      </w:pPr>
      <w:r>
        <w:rPr>
          <w:sz w:val="24"/>
        </w:rPr>
        <w:t>1.kolo:   7.5.</w:t>
        <w:tab/>
        <w:t>Ostrava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2.kolo: 28.5.</w:t>
        <w:tab/>
        <w:t>Břeclav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3.kolo:</w:t>
        <w:tab/>
        <w:t>24.9.</w:t>
        <w:tab/>
        <w:t>Opava</w:t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o MČR postupují první 3 družstva z dlouhodobé soutěž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 xml:space="preserve">Mistrovství ČR družstev dorostenců </w:t>
        <w:tab/>
        <w:t>Mistrovství ČR družstev dorostenek</w:t>
      </w:r>
    </w:p>
    <w:p>
      <w:pPr>
        <w:pStyle w:val="TextBody"/>
        <w:spacing w:before="0" w:after="0"/>
        <w:rPr/>
      </w:pPr>
      <w:r>
        <w:rPr>
          <w:i/>
        </w:rPr>
        <w:t>Mistrovství ČR družstev dorostenců a dorostenek se uskuteční 1.října 2011 v ???.</w:t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ský přebor družstev </w:t>
        <w:tab/>
        <w:tab/>
        <w:tab/>
        <w:t>Krajský přebor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ších žáků, skupina D </w:t>
        <w:tab/>
        <w:tab/>
        <w:tab/>
        <w:t>starších žákyň, skupina D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gr.Jarmila Hynková</w:t>
        <w:tab/>
        <w:tab/>
        <w:tab/>
        <w:tab/>
        <w:tab/>
        <w:t>Mgr.Jarmila Hynková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00"/>
        </w:rPr>
        <w:t>Sluneční 38</w:t>
        <w:tab/>
        <w:tab/>
        <w:tab/>
        <w:tab/>
        <w:tab/>
        <w:tab/>
        <w:t>Sluneční 38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787 01  Šumperk </w:t>
        <w:tab/>
        <w:tab/>
        <w:tab/>
        <w:tab/>
        <w:tab/>
        <w:t>787 01  Šumper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777 687 844</w:t>
        <w:tab/>
        <w:tab/>
        <w:tab/>
        <w:tab/>
        <w:tab/>
        <w:t>Tel: 777 687 84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9">
        <w:r>
          <w:rPr>
            <w:rStyle w:val="InternetLink"/>
            <w:sz w:val="24"/>
          </w:rPr>
          <w:t>hynkovaj@iv-zs-sumperk.cz</w:t>
        </w:r>
      </w:hyperlink>
      <w:r>
        <w:rPr>
          <w:sz w:val="24"/>
        </w:rPr>
        <w:tab/>
        <w:tab/>
        <w:t xml:space="preserve">E-mail: </w:t>
      </w:r>
      <w:hyperlink r:id="rId10">
        <w:r>
          <w:rPr>
            <w:rStyle w:val="InternetLink"/>
            <w:sz w:val="24"/>
          </w:rPr>
          <w:t>hynkovaj@iv-zs-sumperk.cz</w:t>
        </w:r>
      </w:hyperlink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 Přerov</w:t>
        <w:tab/>
        <w:tab/>
        <w:tab/>
        <w:tab/>
        <w:tab/>
        <w:tab/>
        <w:t>SK Přer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Zlín</w:t>
        <w:tab/>
        <w:tab/>
        <w:tab/>
        <w:tab/>
        <w:tab/>
        <w:tab/>
        <w:t>AK Zlín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C Slovácká Slávia Uherské Hradiště</w:t>
        <w:tab/>
        <w:tab/>
        <w:t>AC Slovácká Slávia Uherské Hradiště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 Hranice</w:t>
        <w:tab/>
        <w:tab/>
        <w:tab/>
        <w:tab/>
        <w:tab/>
        <w:tab/>
        <w:t>TJ Uničov</w:t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  <w:tab/>
        <w:tab/>
        <w:tab/>
        <w:tab/>
        <w:tab/>
        <w:t>TJ Jiskra Otrokovice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18.5.</w:t>
        <w:tab/>
        <w:t>Olomouc</w:t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2.kolo:</w:t>
        <w:tab/>
        <w:t xml:space="preserve">  1.6.</w:t>
        <w:tab/>
        <w:t>Šumperk</w:t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3.kolo:</w:t>
        <w:tab/>
        <w:t>15.9.</w:t>
        <w:tab/>
        <w:t>Šumper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o finále postupují první 3 družstva z Olomouckého kraje a 2 družstva ze Zlínského kraj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tarších žáků, skupina D </w:t>
        <w:tab/>
        <w:tab/>
        <w:tab/>
        <w:t>starších žákyň, skupina D</w:t>
      </w:r>
    </w:p>
    <w:p>
      <w:pPr>
        <w:pStyle w:val="Zkladntext2"/>
        <w:overflowPunct w:val="true"/>
        <w:autoSpaceDE w:val="true"/>
        <w:textAlignment w:val="auto"/>
        <w:rPr>
          <w:b/>
          <w:b/>
        </w:rPr>
      </w:pPr>
      <w:r>
        <w:rPr>
          <w:b/>
        </w:rPr>
        <w:t>Finále mistrovství MaS družstev starších žáků a starších žákyň se uskuteční zároveň jako semifinále MČR  25.září 2011 v Šumperku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 MČR postupují první 2 družstva ze semifiná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>Mistrovství ČR družstev st.žáků</w:t>
        <w:tab/>
        <w:tab/>
        <w:t>Mistrovství ČR družstev st.žákyň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strovství ČR družstev starších žáků a starších žákyň se uskuteční 1.října 2011 ve Staré Boleslavi.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ský přebor družstev </w:t>
        <w:tab/>
        <w:tab/>
        <w:tab/>
        <w:t>Krajský přebor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ladších žáků, skupina D </w:t>
        <w:tab/>
        <w:tab/>
        <w:tab/>
        <w:t>mladších žákyň, skupin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Milan Čeč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Padlých hrdinů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796 01 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606 144 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sz w:val="24"/>
            <w:szCs w:val="24"/>
          </w:rPr>
          <w:t>Cecman@quick.cz</w:t>
        </w:r>
      </w:hyperlink>
      <w:r>
        <w:rPr>
          <w:sz w:val="24"/>
          <w:szCs w:val="24"/>
        </w:rPr>
        <w:tab/>
        <w:tab/>
        <w:tab/>
        <w:tab/>
        <w:t xml:space="preserve">E-mail: </w:t>
      </w:r>
      <w:hyperlink r:id="rId12">
        <w:r>
          <w:rPr>
            <w:rStyle w:val="InternetLink"/>
            <w:sz w:val="24"/>
            <w:szCs w:val="24"/>
          </w:rPr>
          <w:t>Cecman@quic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Normal"/>
        <w:rPr>
          <w:sz w:val="24"/>
        </w:rPr>
      </w:pPr>
      <w:r>
        <w:rPr>
          <w:sz w:val="24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rPr/>
      </w:pPr>
      <w:r>
        <w:rPr>
          <w:sz w:val="24"/>
        </w:rPr>
        <w:t>SK Přerov</w:t>
        <w:tab/>
        <w:tab/>
        <w:tab/>
        <w:tab/>
        <w:tab/>
        <w:tab/>
        <w:t>SK Přerov</w:t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J Uničov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17.5.</w:t>
        <w:tab/>
        <w:t>Přerov</w:t>
        <w:tab/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2.kolo:</w:t>
        <w:tab/>
        <w:t xml:space="preserve">  2.6.</w:t>
        <w:tab/>
        <w:t>Hranice</w:t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3.kolo:</w:t>
        <w:tab/>
        <w:t>20.9.</w:t>
        <w:tab/>
        <w:t>Prostěj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 finále postupují první 2 družstv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ladších žáků</w:t>
        <w:tab/>
        <w:tab/>
        <w:tab/>
        <w:tab/>
        <w:tab/>
        <w:t>mladších žákyň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inále mistrovství MaS družstev mladších žáků a mladších žákyň  se uskuteční 2.října 2011  v Uherském Hradišti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soutěž družstev</w:t>
        <w:tab/>
        <w:tab/>
        <w:tab/>
        <w:t>Krajská soutěž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pravek žáků </w:t>
        <w:tab/>
        <w:tab/>
        <w:tab/>
        <w:tab/>
        <w:tab/>
        <w:t>přípravek žákyň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alibor Hon</w:t>
        <w:tab/>
        <w:tab/>
        <w:tab/>
        <w:tab/>
        <w:tab/>
        <w:tab/>
        <w:t>Dalibor Hon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: 605 759 284</w:t>
        <w:tab/>
        <w:tab/>
        <w:tab/>
        <w:tab/>
        <w:tab/>
        <w:t>Tel: 605 759 28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13">
        <w:r>
          <w:rPr>
            <w:rStyle w:val="InternetLink"/>
            <w:sz w:val="24"/>
          </w:rPr>
          <w:t>dalibor.hon@centrum.cz</w:t>
        </w:r>
      </w:hyperlink>
      <w:r>
        <w:rPr>
          <w:sz w:val="24"/>
        </w:rPr>
        <w:t xml:space="preserve"> </w:t>
        <w:tab/>
        <w:tab/>
        <w:tab/>
        <w:t xml:space="preserve">E-mail: </w:t>
      </w:r>
      <w:hyperlink r:id="rId14">
        <w:r>
          <w:rPr>
            <w:rStyle w:val="InternetLink"/>
            <w:sz w:val="24"/>
          </w:rPr>
          <w:t>dalibor.hon@centrum.cz</w:t>
        </w:r>
      </w:hyperlink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K Přerov</w:t>
        <w:tab/>
        <w:tab/>
        <w:tab/>
        <w:tab/>
        <w:tab/>
        <w:tab/>
        <w:t>SK Přerov</w:t>
      </w:r>
    </w:p>
    <w:p>
      <w:pPr>
        <w:pStyle w:val="Normal"/>
        <w:rPr>
          <w:sz w:val="24"/>
        </w:rPr>
      </w:pPr>
      <w:r>
        <w:rPr>
          <w:sz w:val="24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rPr>
          <w:sz w:val="24"/>
        </w:rPr>
      </w:pPr>
      <w:r>
        <w:rPr>
          <w:sz w:val="24"/>
        </w:rPr>
        <w:t>TJ Uničov</w:t>
        <w:tab/>
        <w:tab/>
        <w:tab/>
        <w:tab/>
        <w:tab/>
        <w:tab/>
        <w:t>TJ Uničov</w:t>
      </w:r>
    </w:p>
    <w:p>
      <w:pPr>
        <w:pStyle w:val="Normal"/>
        <w:rPr>
          <w:sz w:val="24"/>
        </w:rPr>
      </w:pPr>
      <w:r>
        <w:rPr>
          <w:sz w:val="24"/>
        </w:rPr>
        <w:t>SK Hranice</w:t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rPr>
          <w:sz w:val="24"/>
        </w:rPr>
      </w:pPr>
      <w:r>
        <w:rPr>
          <w:sz w:val="24"/>
        </w:rPr>
        <w:t>TJ Sokol Nová Hradečná</w:t>
        <w:tab/>
        <w:tab/>
        <w:tab/>
        <w:tab/>
        <w:t>TJ Sokol Nová Hradeč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11.5.</w:t>
        <w:tab/>
        <w:t>Šumperk</w:t>
        <w:tab/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2.kolo:</w:t>
        <w:tab/>
        <w:t>26.5.</w:t>
        <w:tab/>
        <w:t>Prostějov</w:t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3.kolo:</w:t>
        <w:tab/>
        <w:t xml:space="preserve">  9.6.</w:t>
        <w:tab/>
        <w:t>Olomouc</w:t>
      </w:r>
    </w:p>
    <w:sectPr>
      <w:footerReference w:type="default" r:id="rId15"/>
      <w:footerReference w:type="first" r:id="rId16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miboj">
    <w:name w:val="sedmiboj"/>
    <w:basedOn w:val="Normal"/>
    <w:qFormat/>
    <w:pPr>
      <w:tabs>
        <w:tab w:val="clear" w:pos="708"/>
        <w:tab w:val="left" w:pos="0" w:leader="none"/>
        <w:tab w:val="left" w:pos="709" w:leader="none"/>
        <w:tab w:val="left" w:pos="4253" w:leader="none"/>
        <w:tab w:val="left" w:pos="5103" w:leader="none"/>
        <w:tab w:val="left" w:pos="5670" w:leader="none"/>
        <w:tab w:val="right" w:pos="6804" w:leader="none"/>
        <w:tab w:val="decimal" w:pos="7655" w:leader="none"/>
        <w:tab w:val="left" w:pos="7938" w:leader="none"/>
        <w:tab w:val="left" w:pos="9356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a@c-box.cz" TargetMode="External"/><Relationship Id="rId3" Type="http://schemas.openxmlformats.org/officeDocument/2006/relationships/hyperlink" Target="mailto:maradek@seznam.cz" TargetMode="External"/><Relationship Id="rId4" Type="http://schemas.openxmlformats.org/officeDocument/2006/relationships/hyperlink" Target="mailto:tichavsky@tiscali.cz" TargetMode="External"/><Relationship Id="rId5" Type="http://schemas.openxmlformats.org/officeDocument/2006/relationships/hyperlink" Target="mailto:Cecman@quick.cz" TargetMode="External"/><Relationship Id="rId6" Type="http://schemas.openxmlformats.org/officeDocument/2006/relationships/hyperlink" Target="mailto:zbynek.c@seznam.cz" TargetMode="External"/><Relationship Id="rId7" Type="http://schemas.openxmlformats.org/officeDocument/2006/relationships/hyperlink" Target="mailto:Cecman@quick.cz" TargetMode="External"/><Relationship Id="rId8" Type="http://schemas.openxmlformats.org/officeDocument/2006/relationships/hyperlink" Target="mailto:zbynek.c@seznam.cz" TargetMode="External"/><Relationship Id="rId9" Type="http://schemas.openxmlformats.org/officeDocument/2006/relationships/hyperlink" Target="mailto:hynkovaj@iv-zs-sumperk.cz" TargetMode="External"/><Relationship Id="rId10" Type="http://schemas.openxmlformats.org/officeDocument/2006/relationships/hyperlink" Target="mailto:hynkovaj@iv-zs-sumperk.cz" TargetMode="External"/><Relationship Id="rId11" Type="http://schemas.openxmlformats.org/officeDocument/2006/relationships/hyperlink" Target="mailto:Cecman@quick.cz" TargetMode="External"/><Relationship Id="rId12" Type="http://schemas.openxmlformats.org/officeDocument/2006/relationships/hyperlink" Target="mailto:Cecman@quick.cz" TargetMode="External"/><Relationship Id="rId13" Type="http://schemas.openxmlformats.org/officeDocument/2006/relationships/hyperlink" Target="mailto:dalibor.hon@centrum.cz" TargetMode="External"/><Relationship Id="rId14" Type="http://schemas.openxmlformats.org/officeDocument/2006/relationships/hyperlink" Target="mailto:dalibor.hon@centrum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54:00Z</dcterms:created>
  <dc:creator>Ing. Václav Klvaňa</dc:creator>
  <dc:description/>
  <cp:keywords/>
  <dc:language>en-US</dc:language>
  <cp:lastModifiedBy>oem</cp:lastModifiedBy>
  <cp:lastPrinted>2002-03-19T07:02:00Z</cp:lastPrinted>
  <dcterms:modified xsi:type="dcterms:W3CDTF">2011-01-08T14:54:00Z</dcterms:modified>
  <cp:revision>2</cp:revision>
  <dc:subject/>
  <dc:title>KRAJSKÝ ATLETICKÝ SVAZ</dc:title>
</cp:coreProperties>
</file>