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KRAJSKÝ PŘEBOR DRUŽSTEV OLOMOUCKÉHO KRAJE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LADŠÍHO ŽACTV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MLADŠÍ ŽÁCI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  <w:tab/>
        <w:tab/>
        <w:tab/>
        <w:tab/>
        <w:tab/>
        <w:t>Hl. body</w:t>
        <w:tab/>
        <w:tab/>
        <w:t>Pom. body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AK Prostějov</w:t>
        <w:tab/>
        <w:tab/>
        <w:tab/>
        <w:t>24</w:t>
        <w:tab/>
        <w:tab/>
        <w:tab/>
        <w:t>698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0"/>
          <w:szCs w:val="30"/>
        </w:rPr>
      </w:pPr>
      <w:r>
        <w:rPr>
          <w:b w:val="false"/>
          <w:bCs w:val="false"/>
          <w:sz w:val="30"/>
          <w:szCs w:val="30"/>
        </w:rPr>
        <w:t>AK Olomouc</w:t>
        <w:tab/>
        <w:tab/>
        <w:tab/>
        <w:t>21</w:t>
        <w:tab/>
        <w:tab/>
        <w:tab/>
        <w:t>575,5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</w:rPr>
        <w:t>TJ Šumperk</w:t>
        <w:tab/>
        <w:tab/>
        <w:tab/>
        <w:t>17</w:t>
        <w:tab/>
        <w:tab/>
        <w:tab/>
        <w:t>460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SK Přerov</w:t>
        <w:tab/>
        <w:tab/>
        <w:tab/>
        <w:tab/>
        <w:t>15</w:t>
        <w:tab/>
        <w:tab/>
        <w:tab/>
        <w:t>382,5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AK Šternberk</w:t>
        <w:tab/>
        <w:tab/>
        <w:tab/>
        <w:t>13</w:t>
        <w:tab/>
        <w:tab/>
        <w:tab/>
        <w:t>283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SK Hranice</w:t>
        <w:tab/>
        <w:tab/>
        <w:tab/>
        <w:tab/>
        <w:t>8</w:t>
        <w:tab/>
        <w:tab/>
        <w:tab/>
        <w:t>65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TJ Uničov</w:t>
        <w:tab/>
        <w:tab/>
        <w:tab/>
        <w:tab/>
        <w:t>4</w:t>
        <w:tab/>
        <w:tab/>
        <w:tab/>
        <w:t>17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Nová Hradečná</w:t>
        <w:tab/>
        <w:tab/>
        <w:tab/>
        <w:t>1</w:t>
        <w:tab/>
        <w:tab/>
        <w:tab/>
        <w:t>18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Atletika Zábřeh</w:t>
        <w:tab/>
        <w:tab/>
        <w:tab/>
        <w:t>0</w:t>
        <w:tab/>
        <w:tab/>
        <w:tab/>
        <w:t>38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MLADŠÍ ŹÁKYNĚ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AK Olomouc A</w:t>
        <w:tab/>
        <w:tab/>
        <w:tab/>
        <w:t>28</w:t>
        <w:tab/>
        <w:tab/>
        <w:tab/>
        <w:t>899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AK Prostějov</w:t>
        <w:tab/>
        <w:tab/>
        <w:tab/>
        <w:t>25</w:t>
        <w:tab/>
        <w:tab/>
        <w:tab/>
        <w:t>457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30"/>
          <w:szCs w:val="30"/>
        </w:rPr>
      </w:pPr>
      <w:r>
        <w:rPr>
          <w:b w:val="false"/>
          <w:bCs w:val="false"/>
          <w:sz w:val="30"/>
          <w:szCs w:val="30"/>
        </w:rPr>
        <w:t>SK Přerov</w:t>
        <w:tab/>
        <w:tab/>
        <w:tab/>
        <w:tab/>
        <w:t>22</w:t>
        <w:tab/>
        <w:tab/>
        <w:tab/>
        <w:t>356,5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</w:rPr>
        <w:t>TJ Šumperk</w:t>
        <w:tab/>
        <w:tab/>
        <w:tab/>
        <w:t>16</w:t>
        <w:tab/>
        <w:tab/>
        <w:tab/>
        <w:t>244,5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SK Hranice</w:t>
        <w:tab/>
        <w:tab/>
        <w:tab/>
        <w:tab/>
        <w:t>15</w:t>
        <w:tab/>
        <w:tab/>
        <w:tab/>
        <w:t>217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Atletika Zábřeh</w:t>
        <w:tab/>
        <w:tab/>
        <w:tab/>
        <w:t>13</w:t>
        <w:tab/>
        <w:tab/>
        <w:tab/>
        <w:t>194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AK Šternberk</w:t>
        <w:tab/>
        <w:tab/>
        <w:tab/>
        <w:t>11</w:t>
        <w:tab/>
        <w:tab/>
        <w:tab/>
        <w:t>186,5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AK Olomouc B</w:t>
        <w:tab/>
        <w:tab/>
        <w:tab/>
        <w:t>8</w:t>
        <w:tab/>
        <w:tab/>
        <w:tab/>
        <w:t>129,5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Nová Hradečná</w:t>
        <w:tab/>
        <w:tab/>
        <w:tab/>
        <w:t>2</w:t>
        <w:tab/>
        <w:tab/>
        <w:tab/>
        <w:t>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</w:tabs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TJ Uničov</w:t>
        <w:tab/>
        <w:tab/>
        <w:tab/>
        <w:tab/>
        <w:t>0</w:t>
        <w:tab/>
        <w:tab/>
        <w:tab/>
        <w:t>0</w:t>
      </w:r>
    </w:p>
    <w:p>
      <w:pPr>
        <w:pStyle w:val="Normal"/>
        <w:tabs>
          <w:tab w:val="clear" w:pos="709"/>
          <w:tab w:val="left" w:pos="120" w:leader="none"/>
        </w:tabs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09"/>
          <w:tab w:val="left" w:pos="120" w:leader="none"/>
        </w:tabs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09"/>
          <w:tab w:val="left" w:pos="120" w:leader="none"/>
        </w:tabs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Obě družstva postupují do semifinále Mistrovství Moravy družstev!!!</w:t>
      </w:r>
    </w:p>
    <w:p>
      <w:pPr>
        <w:pStyle w:val="Normal"/>
        <w:tabs>
          <w:tab w:val="clear" w:pos="709"/>
          <w:tab w:val="left" w:pos="120" w:leader="none"/>
        </w:tabs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09"/>
          <w:tab w:val="left" w:pos="120" w:leader="none"/>
        </w:tabs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09"/>
          <w:tab w:val="left" w:pos="120" w:leader="none"/>
        </w:tabs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09"/>
          <w:tab w:val="left" w:pos="120" w:leader="none"/>
        </w:tabs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09"/>
          <w:tab w:val="left" w:pos="1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1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1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12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BODOVAČI A BODOVAČKY V SOUTĚŽI DRUŽSTEV</w:t>
      </w:r>
    </w:p>
    <w:p>
      <w:pPr>
        <w:pStyle w:val="Normal"/>
        <w:tabs>
          <w:tab w:val="clear" w:pos="709"/>
          <w:tab w:val="left" w:pos="1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1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ladší žáci:</w:t>
      </w:r>
    </w:p>
    <w:p>
      <w:pPr>
        <w:pStyle w:val="Normal"/>
        <w:tabs>
          <w:tab w:val="clear" w:pos="709"/>
          <w:tab w:val="left" w:pos="1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oborník Matyáš</w:t>
        <w:tab/>
        <w:tab/>
        <w:tab/>
        <w:t>10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eselý Filip</w:t>
        <w:tab/>
        <w:tab/>
        <w:tab/>
        <w:tab/>
        <w:t>8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ojgr David</w:t>
        <w:tab/>
        <w:tab/>
        <w:tab/>
        <w:tab/>
        <w:t>7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essler Albert</w:t>
        <w:tab/>
        <w:tab/>
        <w:tab/>
        <w:tab/>
        <w:t>7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ušík Vojtěch</w:t>
        <w:tab/>
        <w:tab/>
        <w:tab/>
        <w:tab/>
        <w:t>3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artoš Jakub</w:t>
        <w:tab/>
        <w:tab/>
        <w:tab/>
        <w:tab/>
        <w:t>1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koumal František</w:t>
        <w:tab/>
        <w:tab/>
        <w:tab/>
        <w:t>1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Žouželka Václav</w:t>
        <w:tab/>
        <w:tab/>
        <w:tab/>
        <w:t>12,2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spíšil Tomáš</w:t>
        <w:tab/>
        <w:tab/>
        <w:tab/>
        <w:tab/>
        <w:t>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ysák Jonáš</w:t>
        <w:tab/>
        <w:tab/>
        <w:tab/>
        <w:tab/>
        <w:t>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abiyev Jakub</w:t>
        <w:tab/>
        <w:tab/>
        <w:tab/>
        <w:tab/>
        <w:t>3,7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ostál Vojtěch</w:t>
        <w:tab/>
        <w:tab/>
        <w:tab/>
        <w:tab/>
        <w:t>2</w:t>
      </w:r>
    </w:p>
    <w:p>
      <w:pPr>
        <w:pStyle w:val="Normal"/>
        <w:tabs>
          <w:tab w:val="clear" w:pos="709"/>
          <w:tab w:val="left" w:pos="1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1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1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ladší žákyně:</w:t>
      </w:r>
    </w:p>
    <w:p>
      <w:pPr>
        <w:pStyle w:val="Normal"/>
        <w:tabs>
          <w:tab w:val="clear" w:pos="709"/>
          <w:tab w:val="left" w:pos="1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Čápková Teodora</w:t>
        <w:tab/>
        <w:tab/>
        <w:tab/>
        <w:t>39,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ásilková Soňa</w:t>
        <w:tab/>
        <w:tab/>
        <w:tab/>
        <w:tab/>
        <w:t>3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odková Anna</w:t>
        <w:tab/>
        <w:tab/>
        <w:tab/>
        <w:tab/>
        <w:t>2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ivoňová Noemi</w:t>
        <w:tab/>
        <w:tab/>
        <w:tab/>
        <w:t>17,7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ubíčková Valerie</w:t>
        <w:tab/>
        <w:tab/>
        <w:tab/>
        <w:t>15,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ufová Kristýna</w:t>
        <w:tab/>
        <w:tab/>
        <w:tab/>
        <w:t>15,2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ivoňová Konstance</w:t>
        <w:tab/>
        <w:tab/>
        <w:tab/>
        <w:t>13,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etmánková Elen</w:t>
        <w:tab/>
        <w:tab/>
        <w:tab/>
        <w:t>11,2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oblerová Eliška</w:t>
        <w:tab/>
        <w:tab/>
        <w:tab/>
        <w:t>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erková Alexandra</w:t>
        <w:tab/>
        <w:tab/>
        <w:tab/>
        <w:t>8,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ešková Matylda</w:t>
        <w:tab/>
        <w:tab/>
        <w:tab/>
        <w:t>7,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opecká Veronika</w:t>
        <w:tab/>
        <w:tab/>
        <w:tab/>
        <w:t>6,2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mékalová Barbora</w:t>
        <w:tab/>
        <w:tab/>
        <w:tab/>
        <w:t>6,2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ubíčková Valentýna</w:t>
        <w:tab/>
        <w:tab/>
        <w:t>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usilová Aneta</w:t>
        <w:tab/>
        <w:tab/>
        <w:tab/>
        <w:t>5,7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Ševčíková Adéla</w:t>
        <w:tab/>
        <w:tab/>
        <w:tab/>
        <w:t>3,7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áňová Amálie</w:t>
        <w:tab/>
        <w:tab/>
        <w:tab/>
        <w:tab/>
        <w:t>3,2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chupplerová Zuzana</w:t>
        <w:tab/>
        <w:tab/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Žídková Izabela</w:t>
        <w:tab/>
        <w:tab/>
        <w:tab/>
        <w:t>2,2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kounová Natálie</w:t>
        <w:tab/>
        <w:tab/>
        <w:tab/>
        <w:t>1,2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aragová Pavla</w:t>
        <w:tab/>
        <w:tab/>
        <w:tab/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1:05Z</dcterms:created>
  <dc:creator/>
  <dc:description/>
  <dc:language>en-US</dc:language>
  <cp:lastModifiedBy/>
  <dcterms:modified xsi:type="dcterms:W3CDTF">2023-07-03T08:28:43Z</dcterms:modified>
  <cp:revision>5</cp:revision>
  <dc:subject/>
  <dc:title/>
</cp:coreProperties>
</file>