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Propozice - Mistrovství Moravy a Slezska žen, juniorek a dorostene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řad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br/>
        <w:t xml:space="preserve">Atletický klub AHA Vyškov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tum a místo kon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  <w:br/>
        <w:t>sobota 30. května 2009 od 10.30 hod. na stadionu „Za parkem“ a vrhačské loučce ve sportovním areálu ve Vyškově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ihláš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  <w:br/>
        <w:t>podávají atletické oddíly a kluby na webové stránce ČAS, a to od pondělí 25.5.2009 do pátku 29.5.2009 do 20 hodin. Způsob přihlášky je stejný jako na Mistrovství ČR, ale nebude se provádět prezentac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odní kancelá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  <w:br/>
        <w:t>bude otevřena v den konání závodů na stadionu od 8.30 hod. až do ukončení závodů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iscipí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  <w:br/>
        <w:t>100m, 200m, 400m, 800m, 1500m, 3000m, 100m př., 400m př., 300m př. (Dky), 3000m př., 4x100m, 4x400m, dálka, výška, tyč, trojskok, koule, disk, oštěp a kladivo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ladní výšky a zvyš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  <w:br/>
        <w:t>Výška ženy a juniorky: 140-145-150-155-160-165-170-173-176-179-181 a dále po 2 cm</w:t>
        <w:br/>
        <w:t>Dorostenky: 135-140-145-150-155-160-163-166-169-171 a dále po 2 cm</w:t>
        <w:br/>
        <w:t>Tyč ženy, juniorky a dorostenky: 200-220-240-260-270-280-290-300 a dále po 5 cm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asový pořa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br/>
        <w:t>10.30  100m př. DR     dálka D       tyč D+J+Ž     kladivo J+Ž+D    oštěp D</w:t>
        <w:br/>
        <w:t>10.45  100m př. JF</w:t>
        <w:br/>
        <w:t>10.55  100m př. ŽF</w:t>
        <w:br/>
        <w:t>11.10  100m DR</w:t>
        <w:br/>
        <w:t>11.20  100m JR</w:t>
        <w:br/>
        <w:t>11.30  100m ŽR</w:t>
        <w:br/>
        <w:t>11.45  100m př. DF                                             koule D              oštěp J+Ž</w:t>
        <w:br/>
        <w:t>12.00  800m J+Ž</w:t>
        <w:br/>
        <w:t>12.10  800m DF</w:t>
        <w:br/>
        <w:t>12.25  100m D F A-B    dálka J+Ž     výška D</w:t>
        <w:br/>
        <w:t>12.35  100m JF</w:t>
        <w:br/>
        <w:t>12.45  100m ŽF</w:t>
        <w:br/>
        <w:t>13.00  3000m D+J+Ž                                           koule J+Ž           disk D</w:t>
        <w:br/>
        <w:t xml:space="preserve">13.20  400m D </w:t>
        <w:br/>
        <w:t>13.30  400m J+Ž</w:t>
        <w:br/>
        <w:t>13.45  1500m D+J+Ž</w:t>
        <w:br/>
        <w:t>14.05  300m př. D      trojskok D+J+Ž  výška J+Ž                           disk J+Ž</w:t>
        <w:br/>
        <w:t>14.20  400m př. J+Ž</w:t>
        <w:br/>
        <w:t>14.35  200m D</w:t>
        <w:br/>
        <w:t>14.45  200m J+Ž</w:t>
        <w:br/>
        <w:t>15.00  4x100m D+J+Ž</w:t>
        <w:br/>
        <w:t>15.15  3000m př. Ž+J</w:t>
        <w:br/>
        <w:t>15.30  1500m př. D</w:t>
        <w:br/>
        <w:t>15.45  4x400m D+J+Ž</w:t>
      </w:r>
    </w:p>
    <w:p>
      <w:pPr>
        <w:pStyle w:val="Heading1"/>
        <w:rPr/>
      </w:pPr>
      <w:r>
        <w:rPr/>
        <w:t>Propozice - Mistrovství Moravy a Slezska mužů, juniorů a dorostenců</w:t>
      </w:r>
    </w:p>
    <w:p>
      <w:pPr>
        <w:pStyle w:val="NormalWeb"/>
        <w:rPr/>
      </w:pPr>
      <w:r>
        <w:rPr>
          <w:rStyle w:val="StrongEmphasis"/>
        </w:rPr>
        <w:t>Pořadatel</w:t>
      </w:r>
      <w:r>
        <w:rPr/>
        <w:t xml:space="preserve">: </w:t>
        <w:br/>
        <w:t xml:space="preserve">z pověření atletických svazů jihomoravského, olomouckého, moravskoslezského a zlínského kraje zajišťuje atletický oddíl Slovácká Slávia Uherské Hradiště.  </w:t>
        <w:br/>
        <w:br/>
      </w:r>
      <w:r>
        <w:rPr>
          <w:rStyle w:val="StrongEmphasis"/>
        </w:rPr>
        <w:t>Datum a místo konání</w:t>
      </w:r>
      <w:r>
        <w:rPr/>
        <w:t xml:space="preserve">: </w:t>
        <w:br/>
        <w:t>sobota 30.května 2009 v 10.30 hodin na stadionu v Uherském Hradišti.</w:t>
        <w:br/>
        <w:br/>
      </w:r>
      <w:r>
        <w:rPr>
          <w:rStyle w:val="StrongEmphasis"/>
        </w:rPr>
        <w:t>Přihlášky</w:t>
      </w:r>
      <w:r>
        <w:rPr/>
        <w:t xml:space="preserve">: </w:t>
        <w:br/>
        <w:t>podávají atletické oddíly a kluby na webové stránce ČAS (</w:t>
      </w:r>
      <w:hyperlink r:id="rId2">
        <w:r>
          <w:rPr>
            <w:rStyle w:val="InternetLink"/>
          </w:rPr>
          <w:t>http://www.atletika.cz</w:t>
        </w:r>
      </w:hyperlink>
      <w:r>
        <w:rPr/>
        <w:t>),  a to od pondělí 25.5.2009 do čtvrtku 28.5.2009 do 24.00 hodin. Způsob přihlášky je stejný jako na Mistrovství ČR, nebude se provádět prezentace, jen změny.</w:t>
        <w:br/>
        <w:br/>
      </w:r>
      <w:r>
        <w:rPr>
          <w:rStyle w:val="StrongEmphasis"/>
        </w:rPr>
        <w:t>Závodní kancelář</w:t>
      </w:r>
      <w:r>
        <w:rPr/>
        <w:t xml:space="preserve">: </w:t>
        <w:br/>
        <w:t>bude otevřena od 8.30 hodin na stadionu, až do ukončení</w:t>
        <w:br/>
        <w:br/>
      </w:r>
      <w:r>
        <w:rPr>
          <w:rStyle w:val="StrongEmphasis"/>
        </w:rPr>
        <w:t>Činovníci</w:t>
      </w:r>
      <w:r>
        <w:rPr/>
        <w:t>:</w:t>
        <w:br/>
        <w:t>Ředitel závodů:   Květoslav Tichavský</w:t>
        <w:br/>
        <w:t>Hlavní rozhodčí:  Tomeček Lubomír</w:t>
        <w:br/>
        <w:br/>
      </w:r>
      <w:r>
        <w:rPr>
          <w:rStyle w:val="StrongEmphasis"/>
        </w:rPr>
        <w:t>Upozornění</w:t>
      </w:r>
      <w:r>
        <w:rPr/>
        <w:t>: </w:t>
        <w:br/>
        <w:t>Pro převlékání lze použít šatny v tribuně stadionu. Osobní věci nenechávejte v šatnách, pořadatel za ně neručí.</w:t>
        <w:br/>
        <w:br/>
      </w:r>
      <w:r>
        <w:rPr>
          <w:rStyle w:val="StrongEmphasis"/>
        </w:rPr>
        <w:t>Disciplíny</w:t>
      </w:r>
      <w:r>
        <w:rPr/>
        <w:t xml:space="preserve">: </w:t>
        <w:br/>
        <w:t>100m, 200m, 400m, 800m, 1500m, 3000m(D), 5000m, 110m př., 300m př.(Dci), 400m př., 3000m př., 2000m př.(Dci), 4x100m, 4x400m, výška, dálka, trojskok, tyč, koule, disk, oštěp, kladivo</w:t>
        <w:br/>
        <w:br/>
      </w:r>
      <w:r>
        <w:rPr>
          <w:rStyle w:val="StrongEmphasis"/>
        </w:rPr>
        <w:t>Základní výšky a zvyšování</w:t>
      </w:r>
      <w:r>
        <w:rPr/>
        <w:t>:</w:t>
        <w:br/>
        <w:t>Výška muži a junioři:  175-180-185-190-193-196-199-201- a dále po 2cm</w:t>
        <w:br/>
        <w:t>dorostenci:   165-170-175-180-183-186-189-192- a dále po 2cm</w:t>
        <w:br/>
        <w:t>Tyč muži, junioři, dorostenci: 280-300-320-340-360-370-380-390-400 a dále po 5cm</w:t>
        <w:br/>
        <w:br/>
      </w:r>
      <w:r>
        <w:rPr>
          <w:rStyle w:val="StrongEmphasis"/>
        </w:rPr>
        <w:t>Časový pořad</w:t>
      </w:r>
      <w:r>
        <w:rPr/>
        <w:t>:</w:t>
        <w:br/>
        <w:t>10.30  110m př. DR    dálka D   výška M+J   koule M+J    disk D    tyč D+J+M</w:t>
        <w:br/>
        <w:t>10.40  110m př. JF</w:t>
        <w:br/>
        <w:t>10.50  110m př. MF</w:t>
        <w:br/>
        <w:t>11.00  100m DR</w:t>
        <w:br/>
        <w:t>11.10  100m JR</w:t>
        <w:br/>
        <w:t>11.20  100m MR                                           koule D</w:t>
        <w:br/>
        <w:t>11.30  110m př. DF</w:t>
        <w:br/>
        <w:t>11.40  800m D</w:t>
        <w:br/>
        <w:t>11.50  800m J+M       dálka J+M                                     oštěp M+J</w:t>
        <w:br/>
        <w:t>12.00  100m DF A-B     </w:t>
        <w:br/>
        <w:t>12.10  100m JF                                                              Kladivo D</w:t>
        <w:br/>
        <w:t>12.20  100m MF</w:t>
        <w:br/>
        <w:t>12.30  400m D</w:t>
        <w:br/>
        <w:t>12.40  400m J+M       trojskok D                                    disk J+M</w:t>
        <w:br/>
        <w:t>12.50  2000m př. D</w:t>
        <w:br/>
        <w:t>13.00  3000m př. J+M                  výška D</w:t>
        <w:br/>
        <w:t>13.15  300m př. Dci                                                       Kladivo J+M</w:t>
        <w:br/>
        <w:t>13.20  400m př. J+M</w:t>
        <w:br/>
        <w:t>13.30  1500m D+J+M</w:t>
        <w:br/>
        <w:t>13.50  200m D           trojskok J+M</w:t>
        <w:br/>
        <w:t>14.00  200m J+M                                                           oštěp D</w:t>
        <w:br/>
        <w:t>14.10  5000m J+M</w:t>
        <w:br/>
        <w:t>14.30  3000m D</w:t>
        <w:br/>
        <w:t>14.45  4x100m D</w:t>
        <w:br/>
        <w:t>14.55  4x100m J+M</w:t>
        <w:br/>
        <w:t>15.05  4x400m D+J+M</w:t>
        <w:br/>
        <w:br/>
        <w:t xml:space="preserve">V případě velkého počtu závodníku ve vrhačských disciplínách provedeme úpravu časového pořad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24:00Z</dcterms:created>
  <dc:creator>Tomas Vykydal</dc:creator>
  <dc:description/>
  <cp:keywords/>
  <dc:language>en-US</dc:language>
  <cp:lastModifiedBy>Tomas Vykydal</cp:lastModifiedBy>
  <dcterms:modified xsi:type="dcterms:W3CDTF">2009-05-28T18:27:00Z</dcterms:modified>
  <cp:revision>1</cp:revision>
  <dc:subject/>
  <dc:title/>
</cp:coreProperties>
</file>