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lang w:val="cs-CZ"/>
        </w:rPr>
        <w:t>TJ Šumperk, Žerotínova 55, Šumperk</w:t>
        <w:tab/>
        <w:t>Tel.: 777582996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lang w:val="cs-CZ"/>
          </w:rPr>
          <w:t>Tom.Vykydal@seznam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Organizační pokyny účastníkům letního soustředění Račí údol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djezd: Pondělí 29. duben 2013, sraz 7:40 u 4.ZŠ, odjezd v 8:00, 8:15 od Gymnázia v Šumperk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jezd: Pátek 3.května přibližně ve 14:00 ke Gymnáziu a ke 4. ZŠ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ísto pobytu: Středisko Račí údolí u Javorníka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cs-CZ"/>
          </w:rPr>
          <w:t>www.raciudoli.cz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ýstroj: 2x tepláková souprava,čepice/kšiltovka,šátek, 6-8 párů ponožek, 3-4 trička,kraťasy,přezůvky,dvojí sportovní obuv,pláštěnka, šustka,šátek, hygienické potřeby,krém na ruce, láhev na pití, opalovací krém,pomáda na rty, věci osobní potřeby, baterku,leukoplast s polštářkem,elastické obinadlo. Nezapomeňte na léky předepsané lékařem,repelent. Vezměte starší věci. Po zkušenosti z loňska také čepici a rukavic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ále s sebou vzít:poznámkový sešit,psací potřeby,kartičku pojišťovny, ovoce a cukrovinky (bude zde k dispozici bufet),malé kapesné. Nebrat cenné věci! Nezapomenout k autobusu prohlášení o bezinfekčnosti a prohlášení o zdravotní způsobilosti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 Šumperku 19. dubna 2013</w:t>
        <w:tab/>
        <w:tab/>
        <w:tab/>
        <w:tab/>
        <w:t>Mgr. Tomáš Vykydal, vedoucí soustředěn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-------------------------------------------------------odstřihněte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HLÁŠENÍ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dravotní způsobilosti dítěte k účasti na pobytu organizovaném oddílem TJ Šumperk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 dítěte: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narození:.............................................</w:t>
        <w:tab/>
        <w:tab/>
        <w:tab/>
        <w:t xml:space="preserve">Telefon na rodiče: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ítě je k účasti na pobytu pořádaném v termín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zdravotně způsobilé    ANO    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trvalou kontraindikaci proti očkování (typ/druh)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alergické na 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louhodobě užívá léky (typ/druh,dávka)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ydání prohlášení zákonných zástupců dítěte:</w:t>
        <w:tab/>
        <w:tab/>
        <w:tab/>
        <w:t>Podpis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i,že můj syn (dcera) ...........................................................................je zdráv (a), nebylo nařízeno karanténní opatření a ani mi není známo o jeho (jejím) event. styku s nakažlivou chorobou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29.4. 2013          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 xml:space="preserve">                                  podpis rodičů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Vykydal@seznam.cz" TargetMode="External"/><Relationship Id="rId3" Type="http://schemas.openxmlformats.org/officeDocument/2006/relationships/hyperlink" Target="http://www.raciudol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53:00Z</dcterms:created>
  <dc:creator>Kvetacek</dc:creator>
  <dc:description/>
  <dc:language>en-US</dc:language>
  <cp:lastModifiedBy>OSVSTAR</cp:lastModifiedBy>
  <dcterms:modified xsi:type="dcterms:W3CDTF">2012-04-13T19:07:00Z</dcterms:modified>
  <cp:revision>7</cp:revision>
  <dc:subject/>
  <dc:title>TJ Šumperk, Žerotínova 55, Šumperk</dc:title>
</cp:coreProperties>
</file>