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m muži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  Šťastný Lukáš                 1991   ČZU Praha                    6,97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Lichý Petr                    1990   VŠE Praha                    7,09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Šustík Filip                  1989   FSPS Brno                    7,12     8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  Klepek Jiří                   1991   VŠB-TU Ostrava               7,16     6,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Hrazdil Ondřej                1992   FTK UP Olomouc               7,16     6,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Hromčík Adam                  1989   FSPS Brno                    7,17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7  Hedrich Tomáš                 1989   FTK UP Olomouc               7,18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Kůta Radim                    1989   FTVS UK Praha                7,25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Sedlák Václav                 1993   ČVUT Praha                   7,25     4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0 Juška Radek                   1993   mimo soutěž                  7,29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Benda Ondřej                  1985   FTVS UK Praha                7,31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Doležal Jiří                  1991   FTVS UK Praha                7,34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Hrubý Miroslav                1993   FTVS UK Praha                7,40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3 Samuelis Peter                1990   FSPS Brno                    7,4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Černý Pavel                   1991   FEL ČVUT Praha               7,41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Drhlík Patrik                 1991   TU Liberec                   7,42     2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7 Machálek David                1988   VŠEM Praha                   7,43     1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Beneš David                   1991   PF UK Praha                  7,4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Hereta Tomáš                  1989   FSPS Brno                    7,44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Spura Filip                   1992   FSPS Brno                    7,48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Paták Milan                   1989   PF UK Praha                  7,49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Juránek Štěpán                1990   FSPS Brno                    7,5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Havel Erik                    1990   FTVS UK Praha                7,5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Hykeš Radek                   1990   FTVS UK Praha                7,51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5 Povýšil Marek                 1989   TU Liberec                   7,5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 Pivovarník Roman              1992   mimo soutěž                  7,6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 Škoda Tomáš                   1991   ZČU Plzeň                    7,64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8 Kmenta Martin                 1987   Akademie Sting Brno          7,71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 Řehák Martin                  1991   FTVS UK Praha                7,79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 Náhlovský Marek               1992   FTVS UK Praha                8,06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1 Louda Petr                    1991   FTVS UK Praha                8,11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2 Staša Roman                   1988   VŠTVS PALESTRA               8,27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 Vejvar Jakub                  1988   VŠTVS PALESTRA               8,50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Kozák Ondřej                  1987   PF UJEP Ústí n.L.            DQ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okorný Martin                1988   FSPS Brno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60m ženy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Hřivnová Pavla                1986   VUT Brno                     7,77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Sotáková Jana                 1993   FSPS Brno                    7,82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Krňoulová Barbora             1993   ZČU Plzeň                    7,87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Pírková Marcela               1996   mimo soutěž                  8,07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Machová Nikola                1992   VŠTVS PALESTRA               8,12     7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  Muchová Zuzana                1988   VŠB-TU Ostrava               8,15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Kubicová Zuzana               1989   VŠE Praha                    8,19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Horňáčková Nikola             1993   VŠB-TU Ostrava               8,20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9  Suchelová Nikola              1991   FTVS UK Praha                8,23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Koudelková Zuzana             1993   UTB Zlín                     8,28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Šutová Eva                    1990   EPI Kroměříž                 8,46     2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2 Zapaláčová Dominika           1991   FTVS UK Praha                8,56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Ryzáková Lenka                1988   FTVS UK Praha                8,7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Šilhová Kristýna              1993   VUT Brno                     8,7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hválková Adéla               1989   MU Praha 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Brožová Jana                  1988   VŠE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m muži celkové pořadí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Pavlíček Matěj                1992   FF UK Praha                  49,39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Drhlík Patrik                 1991   TU Liberec                   50,10    9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  Burian Miroslav               1992   VŠEM Praha                   50,59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Juránek Štěpán                1990   FSPS Brno                    50,92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Černý Pavel                   1991   FEL ČVUT Praha               51,31    5,5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  Bernášek Jiří                 1989   FTVS UK Praha                51,31    5,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Škoda Tomáš                   1991   ZČU Plzeň                    51,79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Doležal Jiří                  1991   FTVS UK Praha                52,08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9  Danáč Denis                   1993   VŠEM Praha                   52,13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Beran Václav                  1991   ZČU Plzeň                    52,32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Pivovarník Roman              1992   mimo soutěž                  52,70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2 Spura Filip                   1992   FSPS Brno                    53,59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Chalupníček Hynek             1991   TU Liberec                   53,99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Žabíček Václav                1993   FTK UP Olomouc               54,36    3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5 Jendželovský Martin           1990   PF Ostravská Univerzita      54,46    2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Řehák Martin                  1991   FTVS UK Praha                55,63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Kmenta Martin                 1987   Akademie Sting Brno          55,90    1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Hykeš Radek                   1990   FTVS UK Praha                55,92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Havel Erik                    1990   FTVS UK Praha                57,33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Přibyl Vojtěch                1990   VŠTVS PALESTRA               63,44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Derka Viktor                  1992   PF UK Praha                  NF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Drda Jaroslav                 1991   PF UK Praha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rocházka Martin              1989   FTVS UK Praha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m ženy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Pírková Marcela               1996   mimo soutěž                  60,35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  Dupalová Petra                1987   PřF UK Praha                 62,09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Šilhová Kristýna              1993   VUT Brno                     62,15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Hřivnová Pavla                1986   VUT Brno                     62,40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  Zapaláčová Dominika           1991   FTVS UK Praha                64,57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Ryzáková Lenka                1988   FTVS UK Praha                66,47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m muži celkové pořadí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Chour Ondřej                  1987   mimo soutěž                  1:59,67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Honzátko David                1992   MFF UK Praha                 2:00,41  11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  Hrubý Matěj                   1993   VŠB-TU Ostrava               2:02,06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Broda Michal                  1988   FTVS UK Praha                2:03,18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Šplíchal Josef                1993   PedF UK Praha                2:03,56  7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  Čuda Radek                    1991   FTVS UK Praha                2:04,62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Horák Lukáš                   1987   PF UJEP Ústí n.L.            2:05,12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Drda Jaroslav                 1991   PF UK Praha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Fischer Radek                 1991   VŠE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Klička Ondřej                 1988   FTK UP Olomouc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uránek Štěpán                1990   FSPS Brno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Lovás Lukáš                   1993   VŠE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ivovarník Roman              1992   mimo soutěž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m ženy finá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Peteříková Vendula            1989   FTVS UK Praha                2:35,53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Gladková Jana                 1993   VŠCHT Praha                  2:39,89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Mezuliáníková Diana           1992   PřF UK Praha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Kuříková Petra                1991   TU Liberec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anoušová Radka               1992   FSPS Brno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Suráková Lenka                1990   MZLU Brno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0m muži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  Kouba Adam                    1987   FS ČVUT Praha                3:57,81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Paulík Roman                  1988   FTK UP Olomouc               3:58,43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Dymák Pavel                   1987   FIM UHK                      4:00,64  8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  Ďurec Peter                   1992   LF UK Praha                  4:02,87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Auersvald Miloš               1992   VŠCHT Praha                  4:04,40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Kodeda Štěpán                 1988   ČVUT Praha                   4:04,95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Čadek Ondřej                  1991   PF UJEP Ústí n.L.            4:09,68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Svítek Jiří                   1994   mimo soutěž                  4:14,98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Mach Nikolaos                 1995   TJ Dukla Praha               4:17,91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0 Uvizl Marek                   1992   PřF UK Praha                 4:18,16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Řemínek Matěj                 1986   FS ČVUT Praha                4:26,24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2 Veselý Radek                  1992   ZČU Plzeň                    4:36,95  2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Čuda Radek                    1991   FTVS UK Praha                NP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Holánek Petr                  1992   VŠCHT Praha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0m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Mäki Kristiina                1991   FS ČVUT Praha                4:47,42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Miličková Marie               1992   FSPS Brno                    4:48,63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Uvizlová Martina              1986   VUT Brno                     4:50,31  8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  Krchová Zuzana                1990   LF UK Praha                  4:52,60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Peteříková Vendula            1989   FTVS UK Praha                5:02,20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váková Lada                 1993   Univerzita Pardubice         NP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Tlustá Helena                 1993   VUT Brno 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anoušová Radka               1992   FSPS Brno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m př. muži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Carda Jan                     1988   FTVS UK Praha                8,19     11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  Marek Lukáš                   1991   FTVS UK Praha                8,2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Sedlák Václav                 1993   ČVUT Praha                   8,21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Nejedlý Adam                  1988   VŠEM Praha                   8,22     8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  Pokorný Martin                1988   FSPS Brno                    8,27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Kavka Tomáš                   1989   VŠEM Praha                   8,28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Hedvičák Jaroslav             1990   ČZU Praha                    8,44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Hunčovský Ondřej              1990   FTVS UK Praha                8,52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Klus Petr                     1993   FSPS Brno                    8,69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Fiala Adam                    1993   VŠB-TU Ostrava               8,92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Havlík Michael                1988   FTK UP Olomouc               8,95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Psohlavec Lukáš               1991   FTVS UK Praha                9,24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m př. ženy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Sotáková Jana                 1993   FSPS Brno                    8,60     11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  Muchová Zuzana                1988   VŠB-TU Ostrava               8,88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Michalská Klára               1993   TU Liberec                   8,99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Malariková Markéta            1988   FTK UP Olomouc               9,07     7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  Škaloudová Eliška             1990   PřF UK Praha                 9,07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Šutová Eva                    1990   EPI Kroměříž                 9,60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Buřilová Klára                1990   ČZU Praha                    9,73     4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8  Plíhalová Kateřina            1993   FTVS UK Praha                9,86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Svojanovská Michaela          1990   FTVS UK Praha                10,00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Růžičková Tereza              1990   VŠE Praha                    10,30    2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1 Ryzáková Lenka                1988   FTVS UK Praha                10,74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Slaníčková Lucia              1988   VŠB-TU Ostrava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ůzová Kateřina               1991   FIM UHK                      NP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alertová Alena               1992   PřF UK Praha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Horňáčková Nikola             1993   VŠB-TU Ostrava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ška muži finá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Kovalský David                1987   ČZU Praha                    205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Šutera David                  1989   JU Č.Budějovice              205      9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  Navrátil Marek                1990   FTK UP Olomouc               205 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Hrubý Miroslav                1993   FTVS UK Praha                200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Kašpar Jan                    1991   VŠE Praha                    190      6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  Hunčovský Ondřej              1990   FTVS UK Praha                185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Pokorný Martin                1988   FSPS Brno                    185 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Lacika Josef                  1993   ČZU Praha                    180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9  Fiala Adam                    1993   VŠB-TU Ostrava               180 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Psohlavec Lukáš               1991   FTVS UK Praha                170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Doležal Jiří                  1991   FTVS UK Praha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anda Jakub                   1989   PF UJEP Ústí n.L.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ška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  Krtičková Lucie               1991   UTB Zlín                     165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Galertová Alena               1992   PřF UK Praha                 160 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Komrsková Aneta               1992   FTVS UK Praha                160      8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  Svojanovská Michaela          1990   FTVS UK Praha                155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Růžičková Tereza              1990   VŠE Praha                    0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Malariková Markéta            1988   FTK UP Olomouc               NP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Strejčková Tereza             1992   ČZU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ílková Tereza                1990   MU Praha 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č muži finá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Posekaný Lukáš                1992   ČVUT Praha                   500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Chlebík Jaroslav              1991   FSPS Brno                    480      9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  Hedvičák Jaroslav             1990   ČZU Praha                    460 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Veverka Tomáš                 1992   ČVUT Praha                   440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Volák Martin                  1984   ZČU Plzeň                    420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Šmíd Josef                    1992   ČZU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č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Jiroutová Nikol               1992   JU Č.Budějovice              360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Brožová Jana                  1988   VŠE Praha                    350 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Chlebíková Monika             1988   VUT Brno                     350 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Chlebíková Jana                      VŠEM Praha                   0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lka muži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Juška Radek                   1993   mimo soutěž                  7,1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Klepek Jiří                   1991   VŠB-TU Ostrava               7,02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Hromčík Adam                  1989   FSPS Brno                    6,98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Macháč Patrik                 1993   VUT Brno                     6,93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Novotný Robert                1989   FTK UP Olomouc               6,84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Hedrich Tomáš                 1989   FTK UP Olomouc               6,82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Beneš David                   1991   PF UK Praha                  6,72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Hunčovský Ondřej              1990   FTVS UK Praha                6,65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Pršín Marek                   1992   JU Č.Budějovice              6,50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Fiala Adam                    1993   VŠB-TU Ostrava               6,47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Vondráček Jiří                1988   FIM UHK                      6,40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Samuelis Peter                1990   FSPS Brno                    6,4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Meissner Jan                  1989   FSV UK Praha                 6,25     2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Povýšil Marek                 1989   TU Liberec                   6,22     1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Domín Nikolas                 1988   ČVUT Praha                   6,0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Bernášek Jiří                 1989   FTVS UK Praha                5,97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anda Jakub                   1989   PF UJEP Ústí n.L.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lka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Slaníčková Lucia              1988   VŠB-TU Ostrava               5,89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Malariková Markéta            1988   FTK UP Olomouc               5,70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Horňáčková Nikola             1993   VŠB-TU Ostrava               5,47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Svojanovská Michaela          1990   FTVS UK Praha                5,46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Lesniková Natálie             1992   VŠEM Praha                   5,29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Suchelová Nikola              1991   FTVS UK Praha                5,25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Vachatová Petra               1988   ČZU Praha                    5,13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Buřilová Klára                1990   ČZU Praha                    5,12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Koudelková Zuzana             1993   UTB Zlín                     5,04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Douchová Tereza               1992   VUT Brno                     4,96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Jašarová Petra                1989   PřF UK Praha                 4,83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Pánková Barbora               1995   mimo soutěž                  4,81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Plíhalová Kateřina            1993   FTVS UK Praha                4,72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Morkusová Andrea              1991   VŠE Praha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jskok muži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Vachata Martin                1985   ČVUT Praha                   14,90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Vondráček Jiří                1988   FIM UHK                      14,75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Machálek David                1988   VŠEM Praha                   14,37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Beneš David                   1991   PF UK Praha                  14,26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Hunčovský Ondřej              1990   FTVS UK Praha                13,67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Domín Nikolas                 1988   ČVUT Praha                   12,90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Meissner Jan                  1989   FSV UK Praha                 12,55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Klepek Jiří                   1991   VŠB-TU Ostrava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Štrouf Martin                 1991   ČVUT Praha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Hruška Vladislav              1989   FTVS UK Praha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jskok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Májková Lucie                 1988   FSPS Brno                    12,93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Michalská Klára               1993   TU Liberec                   12,13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Vachatová Petra               1988   ČZU Praha                    11,46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Machová Nikola                1992   VŠTVS PALESTRA               11,38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Lesniková Natálie             1992   VŠEM Praha                   11,03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Pánková Barbora               1995   mimo soutěž                  11,03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Koudelková Zuzana             1993   UTB Zlín                     10,95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Svojanovská Michaela          1990   FTVS UK Praha                10,94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le muži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Staněk Tomáš                  1991   ČZU Praha                    17,53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Kozák Tomáš                   1990   VUT Brno                     17,04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Hruška Vladislav              1989   FTVS UK Praha                14,96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Šmíd František                1987   ČZU Praha                    14,72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Krejča Pavel                  1993   VŠE Praha                    14,27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Tauber Jan                    1991   ČVUT Praha                   14,19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Bartůněk David                1993   VUT Brno                     14,05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Lukáš Marek                   1991   FTVS UK Praha                13,49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Černý Jakub                   1987   PF Hradec Králové            13,47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Nejedlý Adam                  1988   VŠEM Praha                   12,78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Vejvar Jakub                  1988   VŠTVS PALESTRA               11,26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Klus Petr                     1985   FSPS Brno                    11,23    2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Janda Jakub                   1989   PF UJEP Ústí n.L.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Maier Michal                  1988   FTK UP Olomouc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le ženy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Kubelová Jitka                1991   FEL ČVUT Praha               14,23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Králová Tereza                1989   FSPS Brno                    12,50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Galertová Alena               1992   PřF UK Praha                 12,14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Nádeníčková Natálie           1993   FSPS Brno                    11,76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Kubicová Zuzana               1989   VŠE Praha                    11,74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Douchová Tereza               1992   VUT Brno                     11,36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Svojanovská Michaela          1990   FTVS UK Praha                11,17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Růžičková Tereza              1990   VŠE Praha                    10,64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Komrsková Aneta               1992   FTVS UK Praha                10,31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Jakubcova Barbora             1989   ČVUT Praha                   10,26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Brezíková Barbora             1992   FTVS UK Praha                9,72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Myrmusová Jana                1991   UTB Zlín                     9,50     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Hummelová Eva                 1989   ČVUT Praha                   8,43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x200m muži celkové pořa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Havlík, Klička, Novotný, Hedrich     FTK UP Olomouc               1:33,00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Hromčík, Juránek, Spura, Šustík      FSPS Brno                    1:33,27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Doležal, Bernášek, Hrubý, Havel      FTVS UK Praha                1:35,04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Domín, Sedlák, Černý, Vachata        ČVUT Praha                   1:35,45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Broda, Řehák, Psohlavec, Hykeš       FTVS UK Praha                1:39,21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Franče, Grüner, Beran, Škoda         ZČU Plzeň     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Ševčík, Klepek, Fiala, Hrubý         VŠB-TU Ostrava               NP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é pořadí družstev mužů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FTVS UK Praha                                    63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FSPS Brno                                        5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ČVUT Praha                                       5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FTK UP Olomouc                                   48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ČZU Praha                                        4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VŠB-TU Ostrava                                   35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VŠEM Praha                                       2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VŠE Praha                                        22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FIM UHK                                          2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VUT Brno                                         1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JU Č.Budějovice                                  1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PF UK Praha                                      13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3 ZČU Plzeň                                        1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TU Liberec                                       12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FS ČVUT Praha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MFF UK Praha 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FF UK Praha  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PF UJEP Ústí n.L.                                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FEL ČVUT Praha                                   8,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PedF UK Praha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LF UK Praha 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FSV UK Praha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VŠCHT Praha                                      6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PF Hradec Králové                           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 VŠTVS PALESTRA                                   3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6 PřF UK Praha                                     3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7 PF Ostravská Univerzita                          2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8 Akademie Sting Brno                              1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é pořadí družstev ž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 FTVS UK Praha                                    5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FSPS Brno                                        4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VUT Brno                                         4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PřF UK Praha                                     3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UTB Zlín                                         2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VŠB-TU Ostrava                                   2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VŠE Praha                                        2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ČZU Praha                                        18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TU Liberec                                       1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 FTK UP Olomouc                                   1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VŠTVS PALESTRA                                   1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VŠEM Praha                                       1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FS ČVUT Praha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FEL ČVUT Praha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 JU Č.Budějovice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 VŠCHT Praha                                      9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ZČU Plzeň                                        8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LF UK Praha 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EPI Kroměříž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ČVUT Praha                                       4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Univerzita Pardubice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MZLU Brno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FIM UHK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MU Praha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é pořadí družste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FTVS UK Praha                                    120,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  FSPS Brno                                        10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  ČZU Praha                                        65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  FTK UP Olomouc                                   64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  VUT Brno                                         6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  VŠB-TU Ostrava                                   61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  ČVUT Praha                                       5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 VŠE Praha                                        45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  VŠEM Praha                                       42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0 PřF UK Praha                                     4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 TU Liberec                                       2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 UTB Zlín                                         2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 JU Č.Budějovice                                  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 FS ČVUT Praha                                    22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5 ZČU Plzeň                                        21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6 FIM UHK                                          2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 FEL ČVUT Praha                                   19,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 VŠTVS PALESTRA                                   1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 VŠCHT Praha                                      15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 LF UK Praha                                      1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 PF UK Praha                                      1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 FF UK Praha  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 MFF UK Praha                                     1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 PF UJEP Ústí n.L.                                1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 PedF UK Praha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 FSV UK Praha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 EPI Kroměříž                                     7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 PF Hradec Králové                                5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 PF Ostravská Univerzita                          2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0 Akademie Sting Brno                              1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1 Univerzita Pardubice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2 MU Praha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3 MZLU Brno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5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948"/>
        <w:gridCol w:w="1240"/>
        <w:gridCol w:w="1240"/>
      </w:tblGrid>
      <w:tr>
        <w:trPr>
          <w:trHeight w:val="27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ty startů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ž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e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m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m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m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m př.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č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lka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jskok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ule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x200m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560"/>
        <w:gridCol w:w="1560"/>
        <w:gridCol w:w="1560"/>
      </w:tblGrid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ty startující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e Sting Br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VUT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ZU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 Kroměří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 ČVUT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M UH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 ČVUT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PS Br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V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K UP Olomouc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TVS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 Č.Budějovic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LU Br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F Hradec Králové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F Ostravská Univerzit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F UJEP Ústí n.L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F UK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 Liberec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ita Pardubic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B Zlí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B-TU Ostrav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M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CHT Prah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TVS PALESTR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T Br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ČU Plzeň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Akademické mistrovství ČR v halové atletice jednotlivců a družstev 2013</w:t>
    </w:r>
  </w:p>
  <w:p>
    <w:pPr>
      <w:pStyle w:val="Header"/>
      <w:jc w:val="center"/>
      <w:rPr/>
    </w:pPr>
    <w:r>
      <w:rPr>
        <w:b/>
        <w:color w:val="808080"/>
      </w:rPr>
      <w:t>Praha Strahov - přetlaková hala  7.1.2013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0:00Z</dcterms:created>
  <dc:creator>Ivo Krsek</dc:creator>
  <dc:description/>
  <cp:keywords/>
  <dc:language>en-US</dc:language>
  <cp:lastModifiedBy>Ivo Krsek</cp:lastModifiedBy>
  <dcterms:modified xsi:type="dcterms:W3CDTF">2013-01-08T08:41:00Z</dcterms:modified>
  <cp:revision>30</cp:revision>
  <dc:subject/>
  <dc:title>--------------------------------------------------------------------------------</dc:title>
</cp:coreProperties>
</file>