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línací soutěž o účast v 1. lize mužů a žen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Místo</w:t>
      </w:r>
      <w:r>
        <w:rPr>
          <w:rFonts w:cs="Arial" w:ascii="Arial" w:hAnsi="Arial"/>
          <w:sz w:val="22"/>
          <w:szCs w:val="22"/>
        </w:rPr>
        <w:t>:   </w:t>
        <w:br/>
        <w:t>stadion SK Hranice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 xml:space="preserve">:    </w:t>
        <w:br/>
        <w:t>neděle 5. 9. 2010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Závodní kancelář</w:t>
      </w:r>
      <w:r>
        <w:rPr>
          <w:rFonts w:cs="Arial" w:ascii="Arial" w:hAnsi="Arial"/>
          <w:sz w:val="22"/>
          <w:szCs w:val="22"/>
        </w:rPr>
        <w:t>: </w:t>
        <w:br/>
        <w:t>v 1. patře tribuny, kde se provedou do 9.00 škrty</w:t>
        <w:br/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orada vedoucích</w:t>
      </w:r>
      <w:r>
        <w:rPr>
          <w:rFonts w:cs="Arial" w:ascii="Arial" w:hAnsi="Arial"/>
          <w:sz w:val="22"/>
          <w:szCs w:val="22"/>
        </w:rPr>
        <w:t xml:space="preserve">:        </w:t>
        <w:br/>
        <w:t>9.20 hodin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>: </w:t>
        <w:br/>
        <w:t>Přes webové stránky ČAS do pátku 3. 9. do 24.00 hod, pokud se družstvo tímto způsobem nepřihlásí, nebude k soutěži připuštěno. POZOR, přihlášky jsou v kalendáři rozděleny zvlášť muži a zvlášť ženy!!!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Šatny</w:t>
      </w:r>
      <w:r>
        <w:rPr>
          <w:rFonts w:cs="Arial" w:ascii="Arial" w:hAnsi="Arial"/>
          <w:sz w:val="22"/>
          <w:szCs w:val="22"/>
        </w:rPr>
        <w:t>: </w:t>
        <w:br/>
        <w:t>Šatny v tribuně stadionu. Šatny slouží k převlečení, za ztráty pořadatel neručí. WC v tribuně, popřípadě v plovárně hned vedle stadionu.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Činovníci</w:t>
      </w:r>
      <w:r>
        <w:rPr>
          <w:rFonts w:cs="Arial" w:ascii="Arial" w:hAnsi="Arial"/>
          <w:sz w:val="22"/>
          <w:szCs w:val="22"/>
        </w:rPr>
        <w:t>:</w:t>
        <w:br/>
        <w:t>Ředitel závodů: Ing. Bc. Vladimír Vyplelík</w:t>
        <w:br/>
        <w:t>Hlavní rozhodčí: Oldřich Lukeš</w:t>
        <w:br/>
        <w:t>Řídící ženy: Jarmila Hynková</w:t>
        <w:br/>
        <w:t>Řídící muži: Josef  Nejezchleba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ČASOVÝ POŘAD</w:t>
      </w:r>
      <w:r>
        <w:rPr>
          <w:rFonts w:cs="Arial" w:ascii="Arial" w:hAnsi="Arial"/>
          <w:sz w:val="22"/>
          <w:szCs w:val="22"/>
        </w:rPr>
        <w:br/>
        <w:t xml:space="preserve">10.00 5000 m chůze MF   </w:t>
        <w:tab/>
        <w:t xml:space="preserve">Dálka Ž   </w:t>
        <w:tab/>
        <w:t xml:space="preserve">Tyč Ž              Oštěp Ž   </w:t>
        <w:tab/>
        <w:t>Kladivo M</w:t>
        <w:br/>
        <w:t>10.40 100 m ŽR</w:t>
        <w:br/>
        <w:t>10.50 100 m MR</w:t>
        <w:br/>
        <w:t>11.05 800 m ŽF</w:t>
        <w:br/>
        <w:t xml:space="preserve">11.20 800 m MF                                         </w:t>
        <w:tab/>
        <w:t>Výška Ž</w:t>
        <w:br/>
        <w:t>11.40 100 m př.ŽF           </w:t>
        <w:tab/>
        <w:t>Dálka M                               </w:t>
        <w:tab/>
        <w:t xml:space="preserve">Oštěp M   </w:t>
        <w:tab/>
        <w:t>Kladivo Ž</w:t>
        <w:br/>
        <w:t>12.00 110 m př.MF</w:t>
        <w:br/>
        <w:t>12.20 100 m ŽF</w:t>
        <w:br/>
        <w:t>12.30 100 m MF</w:t>
        <w:tab/>
        <w:tab/>
        <w:tab/>
        <w:tab/>
        <w:t>Tyč M</w:t>
        <w:br/>
        <w:t>12.45 400 m ŽF</w:t>
        <w:tab/>
        <w:tab/>
        <w:tab/>
        <w:br/>
        <w:t>12.55 400 m MF</w:t>
        <w:br/>
        <w:t xml:space="preserve">13.00                              </w:t>
        <w:tab/>
        <w:t>Trojskok Ž                     </w:t>
        <w:tab/>
        <w:tab/>
        <w:t xml:space="preserve">            Disk Ž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 5000 m ŽF                             </w:t>
        <w:br/>
        <w:t>13.15                                                         </w:t>
        <w:tab/>
        <w:t>Výška M         Koule M   </w:t>
        <w:br/>
        <w:t>13.45 5000 m MF</w:t>
        <w:br/>
        <w:t>14.15 400 m př. ŽF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4.30 400 m př.MF   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45                </w:t>
        <w:tab/>
        <w:tab/>
        <w:t>Trojskok M                          </w:t>
        <w:tab/>
        <w:t xml:space="preserve">Koule Ž    </w:t>
        <w:tab/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14.50 200 m ŽF                                                                                             Disk M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5 200 m MF</w:t>
        <w:br/>
        <w:t>15.10 1500 m ŽF</w:t>
        <w:br/>
        <w:t>15.25 1500 m MF</w:t>
        <w:br/>
        <w:t>15.45 4x100 m ŽF</w:t>
        <w:br/>
        <w:t>15.55 4x100 m MF</w:t>
        <w:br/>
        <w:t>16.10 4x400 m ŽF</w:t>
        <w:br/>
        <w:t>16.20 4x400 m MF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 kladivem a diskem bude probíhat na tréninkovém hřišti u splavu vzdáleném cca 200m od stadionu bez přítomnosti diváků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54:00Z</dcterms:created>
  <dc:creator>Ulehla</dc:creator>
  <dc:description/>
  <cp:keywords/>
  <dc:language>en-US</dc:language>
  <cp:lastModifiedBy>Ulehla</cp:lastModifiedBy>
  <cp:lastPrinted>2010-08-27T15:10:00Z</cp:lastPrinted>
  <dcterms:modified xsi:type="dcterms:W3CDTF">2010-08-27T13:11:00Z</dcterms:modified>
  <cp:revision>5</cp:revision>
  <dc:subject/>
  <dc:title>Prolínací soutěž o účast v 1</dc:title>
</cp:coreProperties>
</file>