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bottom"/>
          </w:tcPr>
          <w:p>
            <w:pPr>
              <w:pStyle w:val="Obsahtabulky"/>
              <w:jc w:val="left"/>
              <w:rPr/>
            </w:pPr>
            <w:r>
              <w:rPr/>
              <w:t> </w:t>
            </w:r>
            <w:bookmarkStart w:id="0" w:name="T_hlava1_lblZavod"/>
            <w:bookmarkEnd w:id="0"/>
            <w:r>
              <w:rPr>
                <w:b/>
              </w:rPr>
              <w:t>Pohár rozhlasu - okresní kolo, Šumperk 11.05.2010-11.05.2010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  <w:bookmarkStart w:id="1" w:name="T_hlava1_lblPopis"/>
            <w:bookmarkStart w:id="2" w:name="T_hlava1_lblPopis"/>
            <w:bookmarkEnd w:id="2"/>
          </w:p>
        </w:tc>
      </w:tr>
    </w:tbl>
    <w:p>
      <w:pPr>
        <w:pStyle w:val="TextBody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28"/>
        <w:gridCol w:w="394"/>
        <w:gridCol w:w="3408"/>
        <w:gridCol w:w="1160"/>
        <w:gridCol w:w="2018"/>
        <w:gridCol w:w="965"/>
        <w:gridCol w:w="71"/>
        <w:gridCol w:w="664"/>
      </w:tblGrid>
      <w:tr>
        <w:trPr/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4 x 60 m Žáci Běh 1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09:0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Složení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ňúch,Vepřek,Vémola,Paleč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.8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3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B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lenčík,Ďuriš,Murín,Nedbál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.2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B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ger,Válenta,Diviš,Pape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.3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B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ebesta,Kočíř,Bachorík,Kuchař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.4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B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rvíř,Sitta,Pospíšil,Grau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.1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B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helle,Kožoušek,Kupčík,Sedlář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elké Losiny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NF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4 x 60 m Žáci Běh 2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09:0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Složení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pčík,Raszka,Machač,Čik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.4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5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ureš,Klimeš,Skoumal,Maň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elké Losiny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.8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3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řetina,Anděl,Bartoň,Prem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.7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6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ný,Baláž,Müller,Svoboda D.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.9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5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afář,Jílek,David,Trávníč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.2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lla,Hetcl,Šmíd Machál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.8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8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4 x 60 m Žáci Běh 3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09:0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Složení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čambura,Fistr,Vítek,Navráti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.8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3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lodr,Holínka,Janků,Bíl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.1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1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ubíček,Kuba,Kukrle,Klič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.6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7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rava,Helekal,Schnabl,Zvelebi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.0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5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vlíček,Stryk, Popov, Doleže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.5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ák,Opršal,Ňorek,Perout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.9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9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4 x 60 m Žáci Běh 4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09:0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Složení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lhák,Gasparcis,Ohrablo,Marad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.2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B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řivohlávek, Mrkva, Štěpán, Smejka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.4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B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oboda D.,Vévoda,Polášek,Stejska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.8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B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karovič,Sokele,Štipl,Léhar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.1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chař,Mlček,Švestka,Hýb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NP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4 x 60 m Žáci Běh 5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09:0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Složení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B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iviš,Trunečka, Horký,Hojgr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.2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B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Winkler,Michalčák,Drlík,Strnad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.9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5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urýšek,Vinkler,Bělaška,Klenotič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¨Mičo,Blaťák,Kříž,Unzeitig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.2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1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4 x 60 m Žákyně Běh 1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09:15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Složení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rábková,Křivová,Johanová,Dub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.1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8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ěmcová, Švecová, Zapletalová,Theimer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.2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8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jtíšková, Krňávková,Kamlerová, Adam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.5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5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pekarová,Janků,Kováčková,Mach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.3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tyšová,Krejčí,Jurčíková,Kovář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.8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unová,Kubíčková,Březinová,Matušk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8.1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1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4 x 60 m Žákyně Běh 2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09:15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Složení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B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évodová,Horáková,Mlynářová,Mark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.7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8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B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usková, Hamplová ,Schwabová, Hojgr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.0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lechtová,Slováčková,Dvořáková,Mičík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.6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édová,Šimková,Hrouzová,Ondráčková K.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.6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9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4 x 60 m Žákyně Běh 3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09:15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Složení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cárková, Golasová, Hošková, Kunrt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.3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B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vříková, Kohoutová, Rutarová, Zbránk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.3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1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užíková,Jasná,Paloušková,Kosteleck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molková,Dolečková,Vašíčková,Bárt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Údolí Desné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9.6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rníčková,Minářová,Friedlová,Míl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.3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3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4 x 60 m Žákyně Běh 4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09:15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Složení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B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jerová,Kašparová,Slezáková,Michálk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.7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8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pršálová,Nápravníková, Švecová,Baštrnák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.2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B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cková,Uherková,Kaňová,Reichl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.5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nhartová, Doubravová, Reichelová, Třísk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Q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4 x 60 m Ml. žákyně Běh 1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09:3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Složení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pekarová,Riedlová,Tylšarová,Grmel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.7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4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ínková, Vágnerová, Nováková, Hudečk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.8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8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náčková,Ziedenglanzová,Wágnerová,Hýbl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.2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5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ávníčková,Bočková,Harciníková,Kempn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8.5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rnerová,Kunertová,Nikelová,Vavrečk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8.8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önigová,Vicencová,Šamajová,Lužík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9.5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9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4 x 60 m Ml. žákyně Běh 2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09:3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Složení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ičková Hoppová,Schneiderová, Ďopan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.7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ajdová,Příhodová,Skřivánková,Nedvěd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Údolí Desné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.7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hlídalová,Dokoupilová,Janků K.,Kubíčk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8.2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ačová,Navrátilová,Vlčková,Procházk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8.5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lažková,Šulová,Niečová,Rend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NF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4 x 60 m Ml. žákyně Běh 3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09:3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Složení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B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íčková, Trávníčková, Pěničková, Čand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.2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5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endová, Moravanská,Morongová,Winter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.8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B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nntágová, Divišová, Doubravová, Holint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.1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nochová,Bachoriková,Trebulová,Charuz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9.4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jáková, Žváčková, Suchá, Kochwasser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Dubicko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1.6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8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4 x 60 m Ml. žákyně Běh 4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09:3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Složení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ubáčková, Vakaliu, Jílková, Kučer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.2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1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B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ádrapová, Machusová, Langerová, Frank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.0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laskurová, Novotná, KobzováA+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8.0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B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laničková,Badalová,Janhubová,Burian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9.3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hanová,Vlková, Žáková, Pavlák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9.5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8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4 x 60 m Ml. žákyně Běh 5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09:3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Složení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B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turová,Dvořáková,Kondlerová,Dubsk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8.4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B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anná,Suchomelová,Pelnářová,Pospíšil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9.9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B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tějíčková, Krátká, Valášková, Kácel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.0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B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nzlíková,Dusová,Hrozová,Langov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.6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0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skok vysoký Žáci Finále 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09:3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krle Michae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7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4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míd Mil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6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ikl David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6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6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ílek MIcha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6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6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lodr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5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chalčák Marti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5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ger Ale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5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limeš Micha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elké Losiny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5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chálek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5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rubý Petr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5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ňka Filip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elké Losiny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5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hnábl Luk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5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pršál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5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jgr Jiří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5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rkva Jakub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4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rout Domini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4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ureš Ondřej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elké Losiny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4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chač Micha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4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ílek Rom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4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urýšek Stanislav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4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évoda Rad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lášek Micha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lček Luk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lenta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itta Jakub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pe Oliver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éhar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řivohlávek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Ďuri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říž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lhák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dil Mar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Winkler Danie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chař Mar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oboda Viktor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Živčák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akirpaloglu Antonios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ležel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0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skok vysoký Žákyně Finále 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09:3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řezinová Pavlí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6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9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olasová Marie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5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2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vříková Zuz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07.19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4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6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pletalová Michae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4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6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ichlová Ne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heimerová Michae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herková Terez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houtová Renat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ýblová Markét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6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chová Adé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6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tušková Bár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unová Veroni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ücknerová Niko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ingerová Marti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tloukalová Anež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avíková Terez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utinová H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rtínková Kar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ecová Zuz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mlerová Kateři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bořilová Klár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rubá Eliš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ohanová Michae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číková Kristý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steleck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ňová Terez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ittová Iv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tyšová Niko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1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usková Silvie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1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imková Klár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ků Denis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chálk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jer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4 x 60 m Ml. žáci Běh 1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09:45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Složení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mlauf,Horák,Klimeš,Pechanec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.1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meš,Fischer,Suchánek,Štolc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.4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lách,Holub,Wolf,Motejzí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.4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cárek,Uhrin,Kauer,Švub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.1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paček,Šmíd,Nehmet,Vepř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.5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guen,Pěnkava,Srdýnko,Ihnát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.3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3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4 x 60 m Ml. žáci Běh 2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09:45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Složení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onáš,Jáně,Valenta,Til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.4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usek,Rajchrt,Ševčík,Polá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.5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ysela,Jančík,Schusser,Krušlia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.2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B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ťastný,Cábel,Vyhnal,Rössler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.5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nrt,Linhart,Pur, Schubert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Dubicko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9.3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nzeitig, Žídek,Soják, Pospíši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NP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4 x 60 m Ml. žáci Běh 3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09:45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Složení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B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neifel,Farkas,Novotný,Foltá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.4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B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tloukal,Gereš,Kotrlý,Semler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.9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B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irvej,Kotrlý,Hubáček,Kotzman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.3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B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letscha,Pospíchal.Felner,Machovský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.6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B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evřela,Šmotek,Zajíc,Bittner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NF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4 x 60 m Ml. žáci Běh 4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09:45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Složení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lček,Merčák,Vaněk,Vol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.5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rák,Čmakal, Komárek, Chromý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.9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lníček, Nguyen, Podhorný ,Skopa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.2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B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ča,Šín,Roubalík,Ryšavý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.0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A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egler,Havelka,Najman,Drietonský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8.2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4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 m Ml. žákyně Běh 1, w?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0:0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pekarová Veroni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3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3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rásková Viktorie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0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5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ávníčková Iv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0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4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ylšarová Terez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1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2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čková Anet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0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rciníková Niko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8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 m Ml. žákyně Běh 2, w?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0:0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cházková Kristý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4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6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íčková Veroni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8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ačová J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9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!!!!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ků Karolína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9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avrátilová Zuz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6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1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 m Ml. žákyně Běh 3, w?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0:0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náčková Marti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3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8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Wágnerová Pav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5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ajdová Kateři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Údolí Desné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9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iedenglanzová Kateři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0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křivánková Marti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Údolí Desné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1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edvědová Zdislav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Údolí Desné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3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4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 m Ml. žákyně Běh 4, w?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0:0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lažková Marti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0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5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ulová Veroni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2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9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iečová Ale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6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endová Lucie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7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ováčková Michae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9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rková Andre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3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8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 m Ml. žákyně Běh 5, w?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0:0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čerová H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0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4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kaliu Karolí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5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ílková An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6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á Terez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1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bzová Kristý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1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bzová Adé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4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8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 m Ml. žákyně Běh 6, w?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0:0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áková Viktorie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0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4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han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2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ágnerová Anet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4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5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ínková Niko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5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rav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7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lk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8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7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 m Ml. žákyně Běh 7, w?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0:0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icenc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9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amajová Michae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9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önig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3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jáková Marti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Dubicko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4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0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 m Ml. žákyně Běh 8, w?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0:0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ikelová Adé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2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rnerová J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6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nertová Niko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7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Ďopanová Len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7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pičková Ev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7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hneiderová Kristý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9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0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vrh koulí 3kg Žákyně Finále 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0:0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nrtová Jit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7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1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évodová Alžbět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8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vříková Zuz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07.19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1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7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pletalová Michae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7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ýblová Markét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5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ichlová Ne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5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špar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pletalová Terez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7.7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rková Niko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7.7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iegrelová Domini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7.6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hwabová Pavlí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7.6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ravová Andre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7.6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číková Klár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7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šparová Marti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7.3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ezák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7.2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číková Klár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7.2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ichlová Kateři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7.1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ezbedová Pav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7.0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bránková Jar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6.8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eprtová Zuz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6.8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rgelová Klár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6.7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ingerová Marti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6.7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kulová Marti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6.6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etochová Markét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6.6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imeková Niko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6.5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ingerová Kateři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6.5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hlerová Kristý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6.3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cková Niko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6.1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ková Denis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6.0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šíčková Micha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Údolí Desné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5.4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kálová Niko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5.1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bořilová Klár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5.0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ártová Lucie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Údolí Desné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4.9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rubá Eliš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utarová Ev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skok daleký Ml. žákyně Finále 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0:1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ulová Veroni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3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lažková Marti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2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ubáčková Sár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1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áková Viktorie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0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udečková Bár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0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han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9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Žák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9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náčková Marti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8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haruzová Markét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8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iedlová Petr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7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hubová Tamar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7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ílková An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7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ppová Iv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7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lčková Eliška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6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orongová H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6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laskurová Lucie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6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ěničková Lucie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6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nntág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6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ylšarová Terez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6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ravová Michae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6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cházková Kristý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5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rmelová Niko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5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chovská M.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4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Winterová Rom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4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spíšilová J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4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ťastná Terez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3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uchá Karolí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Dubicko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3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eráková Kateři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3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bzová Kristý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3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ágnerová Anet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3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dalová Žanet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2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ikelová Adé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2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átká Leo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2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velková Gabrie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1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!!!!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ků Karolína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1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Ďopanová Len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0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tušk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0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oravanská Moni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0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chwasserová Hele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Dubicko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.9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pecká Barbor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.9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önig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.7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lajzeová Veroni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.7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anná Niko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.6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amajová Michae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.5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skok daleký Ml. žáci Finále 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0:1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árak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5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hrin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4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neifl Vojtěch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3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uběna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2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lime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1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hnát Mar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1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korný David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1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cárek David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0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egler Nicolas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0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chovský Jiří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0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ittner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9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ubalík Štěpá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9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ischer Petr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9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uchánek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8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ončík Vít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8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čík Marti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8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dhorný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8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estka Drahomír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8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y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8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vvelka Jiří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8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rietonský Josef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7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spíchal David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7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arkas Denis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7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ťastný Domini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6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ůma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6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otejzík Danie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6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icz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6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tura Filip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6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evřela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5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kařupa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5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yhnal Viktor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5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mler Jindřich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5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kopal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5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paček Rom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4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nrt Patri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Dubicko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4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koška Radim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3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ur Josef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Dubicko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2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ádek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1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ixner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1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ušliak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0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lách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.9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9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 m Ml. žáci Běh 1, w?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0:2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me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5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olc Ondřej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5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paček Rom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8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ischer Petr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1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míd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2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ehmet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5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2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 m Ml. žáci Běh 2, w?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0:2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ysela Marti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7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ajman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3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egler Nicolas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4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husser Oldřich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4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velka Marti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8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ušliak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9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 m Ml. žáci Běh 3, w?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0:2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usek Filip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8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lenta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9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onáš Vojtěch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0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áně Filip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0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aichrt Petr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2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MS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ill Adam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NP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 m Ml. žáci Běh 4, w?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0:2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ek Jiří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něk Jiří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7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guen Filip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8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rdýnko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5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ěnkava D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5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erčák Mar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2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1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 m Ml. žáci Běh 5, w?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0:2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rák Zdeně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9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ub Václav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1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uer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1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cárek David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1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makal Radim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2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hromý Eduard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0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5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 m Ml. žáci Běh 6, w?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0:2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lníček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7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nzeitig Filip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9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Žídek Ladislav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loušek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5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ják Danie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7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guyen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NP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 m Ml. žáci Běh 7, w?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0:2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mlauf David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8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chanec Dalibor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3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eřábek Václav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Údolí Desné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4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nhart Rad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Dubicko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7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nrt Patri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Dubicko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7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 m Ml. žáci Běh 8, w?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0:2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lách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8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Wolf Filip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1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ger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3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rúz Marti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NP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hod kriketovým míčkem Ml. žákyně Finále 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0:2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rmelová Niko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0.9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9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křivánková Marti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Údolí Desné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6.9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vlíčková Niko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4.4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ílková Hele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3.0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vlák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2.5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orongová H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.1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ádrapová Klár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9.9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tějíčková An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9.6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Žváčková Marti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Dubicko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9.6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íhodová Kristý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Údolí Desné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8.7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ylarová Rad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8.7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hneiderová Kristý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.5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bsk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.0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kulová K.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.7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ánová Karolí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.4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angová Ale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.9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kaliu Karolí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.5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ranková Eliš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.1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haruzová Markét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.6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nertová Niko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.2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ků Ivet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.8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hrínová Karolí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Údolí Desné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.7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ťastná Terez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.5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oravanská Moni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.3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jchodová Gabrie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.6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avrátilová Zuz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.6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lášková andre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.0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ejezchlebová S.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.8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stúrová Veroni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.0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ndráčková Dit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.6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empná Kateři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.3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dalová Žanet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.1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angerová Eva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.1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chwasserová Hele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Dubicko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.6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Žandová Anet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.6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ndnerová Niko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.3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okešová Kristý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.2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molková Niko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.9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tušk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.5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ohanová Zuz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ubalová Niko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.2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šková Denis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.6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nderl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.8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chariková Kristý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.4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spíšilová J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.0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MS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ňová An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.8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8 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tbl>
            <w:tblPr>
              <w:tblW w:w="2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3"/>
              <w:gridCol w:w="260"/>
              <w:gridCol w:w="260"/>
              <w:gridCol w:w="260"/>
              <w:gridCol w:w="120"/>
              <w:gridCol w:w="260"/>
              <w:gridCol w:w="260"/>
              <w:gridCol w:w="275"/>
            </w:tblGrid>
            <w:tr>
              <w:trPr/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poř. 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6. 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16 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23 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38 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 m Žákyně Běh 1, w?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0:4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heimerová Michae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7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2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nrtová Jit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3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8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cárková Michae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5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jgrová H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0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štrnáková Ivet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2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škaninová Moni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7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9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 m Žákyně Běh 2, w?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0:4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bová Adé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2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7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pekarová Petr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4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2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řezinová Pavlí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4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2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unová Veroni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0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5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ajová Pavlí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5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tušková Bár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8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6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 m Žákyně Běh 3, w?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0:4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ecová Anet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0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5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rábková D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3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8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řivová Petr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4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ndráčková Kareři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6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áčková Ev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8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rouzová Žanet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9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8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 m Žákyně Běh 4, w?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0:4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jtíšková Lucie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8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0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ňávková Lucie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0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5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damová Terez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6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rníčková Kristý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5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nářová Petr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7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riedlová Len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8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5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 m Žákyně Běh 5, w?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0:4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lechtová Kristý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6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ejčí Michae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6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ováčková Kristý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8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tyšová Niko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2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vořáková Marie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3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číková Kristý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5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8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 m Žákyně Běh 6, w?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0:4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ěmcová Anet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7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2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jer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5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užík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5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umberová Michae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0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loušk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NF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rošová Eliš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NF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 m Žáci Běh 1, w?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1:0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urýšek Stanislav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1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áš Lubo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3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5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lenotič Mar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3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5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ný Luk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4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cek Libor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6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inkler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7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2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 m Žáci Běh 2, w?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1:0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ikl David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7.6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7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afář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0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4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pčik Rad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0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3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aszka Zbyně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3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7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ávníček Zdeně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7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chař David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7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7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 m Žáci Běh 3, w?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1:0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koumal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elké Losiny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2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9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lla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2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8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ikryl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4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ňka Filip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elké Losiny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6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chálek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6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helle Patri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elké Losiny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7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4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 m Žáci Běh 4, w?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1:0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ron patri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0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4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velebil Domini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rava Mar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6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řetina Jakub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6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lekal Marti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7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nděl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NP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 m Žáci Běh 5, w?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1:0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čambura Ondřej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7.8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1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ubíček Adam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1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2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ítek Mariá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2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9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istr Rad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5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a Ondřej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6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truška David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NP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 m Žáci Běh 6, w?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1:0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lodr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0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4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Ňorek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1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1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iviš Micha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ků Miroslav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3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5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ák Jiří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0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0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 m Žáci Běh 7, w?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1:0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čo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7.9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6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vlíček Václav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2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8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yk D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3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6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říž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4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nzeitig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4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pov Micha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8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3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 m Žáci Běh 8, w?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1:0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leček Radim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7.9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6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em Adam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1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1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přek Marti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2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9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ňúch Marti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4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8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0 m Ml. žákyně Běh 1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1:2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laskurová Lucie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00.4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ávníčková Denis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03.6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5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chusová Karolí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08.1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ndová Veroni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10.9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mrčk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11.8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ádrapová Klár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13.1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eoralová Markét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13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ubalová Niko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14.1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ínková Niko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14.3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uchá Karolí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Dubicko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21.1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lášková andre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25.8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nderl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27.9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7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0 m Ml. žákyně Běh 2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1:2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pekarová Veroni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:50.8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5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ivišová Kateři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:55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7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vlák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:59.8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laničková Ev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02.6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7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ánová Karolí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06.6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molková Niko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09.0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rnerová J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10.1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rozová Ele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10.6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vrečková Lucie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16.3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sová Lucie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17.1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šparová Veroni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18.8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koupilová Len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26.5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čková Anet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NF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600 m Ml. žákyně Běh 3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1:2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ppová Iv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02.5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7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ndová Denis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04.0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5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Winterová Rom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08.3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lčková Eliška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08.5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ováčková Michae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09.5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ejezchlebová S.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09.8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iečová Ale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11.5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íhodová Kristý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Údolí Desné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13.1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ýblová Zuz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15.1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ušová Jol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17.2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ránová Terez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17.2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ebul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26.5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uchomelová Eliš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26.6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noch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32.6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díková Veroni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33.6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eráková Kateři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42.1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hrínová Karolí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Údolí Desné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46.0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skok vysoký Ml. žáci Finále 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1:3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hrin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6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6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olc Ondřej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5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onáš Vojtěch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4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Filip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ěnkava D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evřela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lníček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ín Kami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ča Miroslav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evčík Jiří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ajman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!!!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ják Danie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ösler Domini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makal Radim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lub Stanislav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ittner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letscha Pave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tura Filip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koška Radim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irvej D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ub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husser Oldřich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čík Marti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lenta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ingel Luk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lček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chanec Dalibor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nhart Rad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Dubicko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üller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ger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kařupa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ěmeček Pave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1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přek Miroslav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1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trlý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1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velka Marti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1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ukola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1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1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skok vysoký Ml. žákyně Finále 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1:3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rásková Viktorie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čerová H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6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angerová Eva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tur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Žák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lint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ávníčková Iv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á Terez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iedenglanzová Kateři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ušová Jol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ačová J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nzlíková Renat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iedlová Petr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rciníková Niko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ravová Michae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kaliu Karolí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íčová J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endová Lucie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ačinová Kristý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chusová Karolí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udečková Bár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Žváčková Marti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Dubicko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Wágnerová Pav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nntág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1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vrečková Lucie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1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hubová Tamar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1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ájk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1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lnářová Karolí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1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ndová Denis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1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ugnová Adé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1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bzová Adé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1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ohanová Zuz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1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urianová Leo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1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noch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1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jáková Marti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Dubicko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0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ičk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0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icenc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0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ránová Terez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tbl>
            <w:tblPr>
              <w:tblW w:w="4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"/>
            </w:tblGrid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poř. 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vrh koulí 4kg Žáci Finále 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1:3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rlík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7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5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ázda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3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2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lla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.0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0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áš Lubo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.5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7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jnar Micha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.3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6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Winkler Danie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.3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6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iviš Micha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.0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4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dil Mar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.0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4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línka David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.0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4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spíšil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8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3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perka Mar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7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2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em Adam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6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2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čo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6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2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lhák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5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1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ávníček Zdeně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4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1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rada Františ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3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rkva Jakub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2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emeškal Libor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1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9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ixner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0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9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rava Mar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0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8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ěpán Vladimír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.0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8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cek Libor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9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8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nděl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7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7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lman Rad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5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5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unečka Jiří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4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5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laťák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3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lička Adam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3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tcl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3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ilip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2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novitz René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1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limeš Micha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elké Losiny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1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avrátil Patri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0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cházka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9.0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helle Patri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elké Losiny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8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rout Domini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6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ák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6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Živčák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4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uller Samue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8.3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žoušek Filip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elké Losiny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7.8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oboda Viktor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7.7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isoň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7.6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sý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7.3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yba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7.3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mejkal Marti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7.3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6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hod kriketovým míčkem Ml. žáci Finále 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1:3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chovský Jiří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5.7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lime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7.8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árak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7.0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korný David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3.8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rák Zdeně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3.2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přek Miroslav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3.1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ábel Petr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2.5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ubáček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1.6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otejzík Danie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1.5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seka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1.5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lekal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0.6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rubý Jakub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0.0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jíc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9.7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ašavý Jindřich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9.0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spíšil Zden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8.5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átký Slavomír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8.0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spíchal David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7.7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usek Filip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7.4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tloukal Pave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7.3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ák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7.1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arkas Denis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6.1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míd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.7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ittner Pave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.6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üller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.0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yjídáček Marti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.0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elner Matou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4.9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Žídek Ladislav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4.5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ončík Vít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4.1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motek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3.4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dhorný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3.1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rampach Rad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2.8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fman petr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2.5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ub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2.5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Wolf Filip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2.4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hubert Rom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Dubicko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2.3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limeš Jiří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1.5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me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.8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c Josef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.6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rúz Marti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9.3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rubý Filip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eřábek Václav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Údolí Desné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.1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nou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.7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5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1000 m Ml. žáci Běh 1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1:4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mlauf David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23.9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lub Stanislav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24.9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jíc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34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mler Jindřich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37.9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ín Kami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38.5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motek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49.1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vořák Petr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51.0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nzeitig Filip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56.6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ixner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58.1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aichrt Petr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:02.4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ur Josef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Dubicko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:05.1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estka Drahomír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:13.4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hubert Rom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Dubicko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:18.5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hromý Eduard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:31.9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yhnal Viktor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NF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1000 m Ml. žáci Běh 2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1:4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emlar Josef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21.1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7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ysela Marti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21.7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6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ásek Micha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Údolí Desné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32.3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tzmann Eri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33.1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uchánek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34.7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ehmet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37.5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ák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39.8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ereš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40.2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üller Jakub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40.2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trlý Jakub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45.6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c Josef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:21.5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ádek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:44.0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MS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hrin René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Údolí Desné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23.7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50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1000 m Ml. žáci Běh 3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1:4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loušek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20.6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7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ča Miroslav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21.4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6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oltán Micha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27.3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nou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28.6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neifl Vojtěch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30.9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ukola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35.6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ittner Pave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35.6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něk Jiří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36.9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kopal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E.Beneše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37.3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áně Filip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38.0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ubalík Štěpá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39.8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rdýnko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42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ill Adam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42.8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fman petr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48.3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erčák Mar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55.3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lček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NF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skok daleký Žáci Finále 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1:4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ubíček Adam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2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ílek MIcha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2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čambura Ondřej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2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pčik Rad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1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évoda Rad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1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nář Mar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0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línka David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0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nad Danie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0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ňúch Marti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0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ureš Ondřej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elké Losiny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0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Ňorek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9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lenotič Mar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8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pršál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8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velebil Domini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8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avrátil Marti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8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ron patri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8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rau Jakub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7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koumal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elké Losiny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7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lekal Marti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7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yba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7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ák Jiří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7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leček Radim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6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edlář Jakub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elké Losiny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6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isoň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6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tcl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6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oboda Domini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6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míd Mil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5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laťák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5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ilip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5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číř Vít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5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přek Marti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5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Ďuri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4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yk D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3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pov Micha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1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jskal Marti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0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afář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9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ležel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8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edbálek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8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cháček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7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iviš Ondřej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6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rexler Marti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4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curek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2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5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skok daleký Žákyně Finále 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1:4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pekarová Petr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4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9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bová Adé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0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6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jtíšková Lucie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7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ěmcová Anet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5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ecová Anet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2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mplová Kristý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2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rníčková Kristý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0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ílová Kristý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0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nhartová Lucie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9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rábková D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9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číková Klár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9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ejčí Michae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9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áčková Silvie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8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mlerová Kateři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8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ňávková Lucie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8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ucká Veroni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7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užík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7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ohanová Michae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7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cárková Michae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6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ezák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6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jgrová H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5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sn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5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ňová Terez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7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5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ráková Yvet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5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lynářová Veroni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4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ndráčková Kareři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3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išová Veroni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3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štrnáková Ivet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3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ndráčková Zuz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2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ková Denis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1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ářová Markéta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1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rtínková Kar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0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umberová Michae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.9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chová Adé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800 m Žákyně Běh 1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2:0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áčilová Petr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54.8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kulová Marti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55.3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áčková Silvie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57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kálová Niko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57.7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ováčková Kristý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02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ečková Michael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06.7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íčová Kateři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08.0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etochová Markét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09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ářová Markéta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10.5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išová Veroni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10.5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ráková Yvet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17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řivová Petr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19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molková Lucie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Údolí Desné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21.5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ódl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30.9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ychopeňová Terez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NF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lečková Petr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Údolí Desné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NF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800 m Žákyně Běh 2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2:0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houtová Renat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40.1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7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ílová Kristý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51.3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5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šparová Zuz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52.56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mplová Kristý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54.74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rničáková Len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55.6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steleck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:56.8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ravová Andre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02.9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ápravníková Len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03.8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iegrelová Domini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04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řísková Markét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04.7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vořáková Marie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06.5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riedlová Len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08.32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sn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14.0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nářová Petr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17.63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bořilová Klár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19.5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nhartová Lucie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:21.0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ěrková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NF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ecová Zuzan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NF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škaninová Monika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NF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1500 m Žáci Běh 1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2:2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orávek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:56.5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8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oboda Domini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:10.9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9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okeš Rostislav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:13.6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8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žoušek Filip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elké Losiny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:13.9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8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pčík David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elké Losiny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:15.6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7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chač Micha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:21.7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ný Luk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:25.6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rexler Marti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:26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aszka Zbyně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:32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ýbl Rad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Ruda n.Mor.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:33.5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edlář Jakub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elké Losiny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:44.9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kula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:51.8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sý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ibina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:05.0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curek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ymnázium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:05.0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4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1500 m Žáci Běh 2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2:2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krle Michae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:38.09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9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ítek Mariá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:57.87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7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akirpaloglu Antonios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:13.4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8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číř Vít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:14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8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chalčák Marti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Hanušov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:15.7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7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hnábl Luk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:19.6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5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pe Oliver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:26.6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6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chorík Jakub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:27.5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2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rvíř Micha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:27.9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chař Mar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Mlýnská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:33.8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řetina Jakub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umavská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:59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ák Jan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:01.0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lman Rad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Loučná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:01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itta Jakub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everovýchod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:02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5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8" w:type="dxa"/>
            <w:gridSpan w:val="8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1500 m Žáci Běh 3 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(11.05.2010 12:20)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S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aroz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nář Mar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:44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53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Žváček Kare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:59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6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řivohlávek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:01.5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5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rhák Filip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B.Němcové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:02.5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4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kácel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:03.61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3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uller Samue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:05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30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hrablo Daniel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:08.1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1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vlíček Václav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5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8. května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:08.18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1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urín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:17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64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lička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odní Mohelnice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:18.3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59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asparics Tomáš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:22.9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5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rada František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Školská Zábřeh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:25.7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1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nzeitig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:32.2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8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ljenčík 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Vrchlického Šumperk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:32.40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7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MS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cek Libor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Š Sluneční 38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:02.35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46 </w:t>
            </w:r>
          </w:p>
        </w:tc>
      </w:tr>
    </w:tbl>
    <w:p>
      <w:pPr>
        <w:pStyle w:val="TextBody"/>
        <w:rPr/>
      </w:pPr>
      <w:r>
        <w:rPr/>
        <w:b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49:43Z</dcterms:created>
  <dc:creator>Tomáš Vykydal</dc:creator>
  <dc:description/>
  <dc:language>en-US</dc:language>
  <cp:lastModifiedBy/>
  <cp:revision>0</cp:revision>
  <dc:subject/>
  <dc:title/>
</cp:coreProperties>
</file>