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ÍNY ZÁVODŮ V ŠUMPERKU V ROCE 20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23. 4 . - Okresní kolo Štafetového poháru (štafety 1.-5. třídy) 9:00-11:00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5.5. - Krajské kolo Štafetového poháru (štafety 1.-5. třídy) 9:00-12:00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12.5. - Ščudlův memoriál (středoškolské týmy) 10:00-13:00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13.5. - Okresní kolo Poháru rozhlasu mladšího žactva (ZŠ) 9:00-14:00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14.5. - Okresní kolo Poháru rozhlasu staršího žactva (ZŠ) 9:00-14:00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9.5. - 1. kolo družstev přípravek Olomouckého kraje (2009-2011) 15:00-18:00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7.5. - Krajské kolo Poháru rozhlasu (ZŠ) 9:00-14:00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.6. - 2. kolo družstev staršího žactva (2005-2006) 15:00-18:30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4.6. - 2. kolo družstev mladšího žactva (2007-2008) 15:00-18:30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9.6. - Atletika zvláštních škol (ZŠ) 9:00-12:00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2.8. - 4. kolo II. ligy dospělých 09:30-15:00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23.9. - Okresní kolo Středoškolského atletického poháru  09:00-13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48:16Z</dcterms:created>
  <dc:creator/>
  <dc:description/>
  <dc:language>en-US</dc:language>
  <cp:lastModifiedBy/>
  <dcterms:modified xsi:type="dcterms:W3CDTF">2020-03-08T19:40:16Z</dcterms:modified>
  <cp:revision>4</cp:revision>
  <dc:subject/>
  <dc:title/>
</cp:coreProperties>
</file>