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RMÍNOVÁ LISTINA 2011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chválená předsednictvem ČAS dne 9. listopadu 2010, stav k 18. listopadu 2010)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LOVÁ SEZON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den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8.</w:t>
        <w:tab/>
        <w:tab/>
        <w:t>Přebor Středočeského kraje mužů, žen, juniorů, juniorek,</w:t>
        <w:tab/>
        <w:t>Praha-Strahov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dorostenců a dorostenek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Novoroční skoky</w:t>
        <w:tab/>
        <w:tab/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Slezská laťka</w:t>
        <w:tab/>
        <w:tab/>
        <w:tab/>
        <w:tab/>
        <w:tab/>
        <w:tab/>
        <w:tab/>
        <w:t>Ustroň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9.</w:t>
        <w:tab/>
        <w:tab/>
        <w:t>Přebor Středočeského kraje starších žáků a starších žákyň</w:t>
        <w:tab/>
        <w:t>Praha-Strahov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Jablonská laťka</w:t>
        <w:tab/>
        <w:tab/>
        <w:tab/>
        <w:tab/>
        <w:tab/>
        <w:tab/>
        <w:t>Jablonné v Podještědí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2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4.</w:t>
        <w:tab/>
        <w:tab/>
        <w:t>1. veřejné závody PAS</w:t>
        <w:tab/>
        <w:tab/>
        <w:tab/>
        <w:tab/>
        <w:tab/>
        <w:t>Praha-Strahov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15.</w:t>
        <w:tab/>
        <w:tab/>
        <w:t>Přebor Jihočeského kraje starších žáků a starších žákyň</w:t>
        <w:tab/>
        <w:t>Praha-Strahov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Přebor Moravskoslezského kraje mužů, žen, juniorů,</w:t>
        <w:tab/>
        <w:t>Olomouc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juniorek, dorostenců, dorostenek, starších žáků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a starších žákyň ve skoku o tyči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Regionální přebor</w:t>
        <w:tab/>
        <w:tab/>
        <w:tab/>
        <w:tab/>
        <w:tab/>
        <w:tab/>
        <w:t>Olomouc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Lednový vrhačský mítink</w:t>
        <w:tab/>
        <w:tab/>
        <w:tab/>
        <w:tab/>
        <w:tab/>
        <w:t>Ostrava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15.-16.</w:t>
        <w:tab/>
        <w:tab/>
        <w:t>Pražské halové víceboje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6.</w:t>
        <w:tab/>
        <w:tab/>
        <w:t>Přebor kraje Vysočina mužů, žen, juniorů, juniorek,</w:t>
        <w:tab/>
        <w:tab/>
        <w:t>Praha-Strahov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dorostenců, dorostenek, starších žáků a starších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žákyň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18.</w:t>
        <w:tab/>
        <w:tab/>
        <w:t>2. veřejné závody PAS</w:t>
        <w:tab/>
        <w:tab/>
        <w:tab/>
        <w:tab/>
        <w:tab/>
        <w:t>Praha-Stromovka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19.</w:t>
        <w:tab/>
        <w:tab/>
        <w:t>1. skokanská atletická středa</w:t>
        <w:tab/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2. halová středa</w:t>
        <w:tab/>
        <w:tab/>
        <w:tab/>
        <w:tab/>
        <w:tab/>
        <w:tab/>
        <w:t>Jablonec nad Nisou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20.</w:t>
        <w:tab/>
        <w:tab/>
        <w:t>Czech High Jump Grand Prix-Ostravská laťka</w:t>
        <w:tab/>
        <w:tab/>
        <w:t>Ostrav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.</w:t>
        <w:tab/>
        <w:tab/>
        <w:t>3. veřejné závody PAS</w:t>
        <w:tab/>
        <w:tab/>
        <w:tab/>
        <w:tab/>
        <w:tab/>
        <w:t>Praha-Strahov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22.</w:t>
        <w:tab/>
        <w:tab/>
        <w:t>Přebor Jihočeského kraje mužů a žen</w:t>
        <w:tab/>
        <w:tab/>
        <w:tab/>
        <w:tab/>
        <w:t>Praha-Strahov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Přebor kraje Olomouc mužů, žen, juniorů, juniorek,</w:t>
        <w:tab/>
        <w:tab/>
        <w:t>Olomouc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dorostenců a dorostenek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Přebor Moravskoslezského kraje mužů, žen, juniorů,</w:t>
        <w:tab/>
        <w:t>Ostrav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juniorek, dorostenců a dorostenek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Jablonecká hala 2011</w:t>
        <w:tab/>
        <w:tab/>
        <w:tab/>
        <w:tab/>
        <w:tab/>
        <w:tab/>
        <w:t>Jablonec nad Nisou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23.</w:t>
        <w:tab/>
        <w:tab/>
        <w:t>Přebor Královéhradeckého a Pardubického kraje mužů,</w:t>
        <w:tab/>
        <w:t>Jablonec nad Nisou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žen, starších žáků a starších žákyň</w:t>
        <w:tab/>
        <w:tab/>
        <w:tab/>
        <w:tab/>
        <w:t>nebo Praha-Strahov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bCs/>
        </w:rPr>
        <w:t>Přebor Moravskoslezského kraje starších žáků a starších</w:t>
        <w:tab/>
        <w:t>Ostrav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žákyň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25.</w:t>
        <w:tab/>
        <w:tab/>
        <w:t>4. veřejné závody PAS</w:t>
        <w:tab/>
        <w:tab/>
        <w:tab/>
        <w:tab/>
        <w:tab/>
        <w:t>Praha-Stromovka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26.</w:t>
        <w:tab/>
        <w:tab/>
        <w:t>2. skokanská atletická středa</w:t>
        <w:tab/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Moravia High Jump Tour-Beskydská laťka</w:t>
        <w:tab/>
        <w:tab/>
        <w:tab/>
        <w:t>Třinec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8.</w:t>
        <w:tab/>
        <w:tab/>
        <w:t>Mítink IAAF</w:t>
        <w:tab/>
        <w:tab/>
        <w:tab/>
        <w:tab/>
        <w:tab/>
        <w:tab/>
        <w:tab/>
        <w:t>New York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Mezinárodní mítink</w:t>
        <w:tab/>
        <w:tab/>
        <w:tab/>
        <w:tab/>
        <w:tab/>
        <w:tab/>
        <w:t>Chemnitz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29.</w:t>
        <w:tab/>
        <w:tab/>
        <w:t>Přebor Libereckého kraje mužů, žen, juniorů, juniorek,</w:t>
        <w:tab/>
        <w:t>Jablonec nad Nisou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dorostenců, dorostenek, starších žáků a starších žákyň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v běhu na 3000 m a chůzi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Moravia High Jump Tour-Hustopečské skákání</w:t>
        <w:tab/>
        <w:tab/>
        <w:t>Hustopeče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1. veřejné závody AC Pardubice</w:t>
        <w:tab/>
        <w:tab/>
        <w:tab/>
        <w:tab/>
        <w:t>Pardubice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9.-30.</w:t>
        <w:tab/>
        <w:tab/>
        <w:t>Mezistátní utkání ČR-Francie-Nizozemí-Španělsko-</w:t>
        <w:tab/>
        <w:t>Franci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-Velká Británie mužů a žen ve vícebojíc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 xml:space="preserve">Mistrovství MaS </w:t>
      </w:r>
      <w:r>
        <w:rPr>
          <w:rFonts w:cs="Times New Roman" w:ascii="Times New Roman" w:hAnsi="Times New Roman"/>
          <w:bCs/>
        </w:rPr>
        <w:t>mužů, žen, juniorů, juniorek, dorostenců,</w:t>
        <w:tab/>
        <w:t>Olomouc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dorostenek, starších žáků a starších žákyň ve vícebojí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řebor Prahy mužů, žen, juniorů, juniorek, dorostenců</w:t>
        <w:tab/>
        <w:t>Praha-Stromov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dorostenek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Cs/>
        </w:rPr>
        <w:t>Přebor Libereckého kraje mužů, žen, juniorů, juniorek,</w:t>
        <w:tab/>
        <w:t>Jablonec nad Nisou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dorostenců, dorostenek, starších žáků a starších žákyň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ve vícebojích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bCs/>
        </w:rPr>
        <w:t>Přebor kraje Olomouc mužů, žen, juniorů, juniorek,</w:t>
        <w:tab/>
        <w:tab/>
        <w:t>Olomouc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dorostenců, dorostenek, starších žáků a starších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žákyň ve vícebojích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0.</w:t>
        <w:tab/>
        <w:tab/>
        <w:t xml:space="preserve">Mistrovství MaS </w:t>
      </w:r>
      <w:r>
        <w:rPr>
          <w:rFonts w:cs="Times New Roman" w:ascii="Times New Roman" w:hAnsi="Times New Roman"/>
          <w:bCs/>
        </w:rPr>
        <w:t>mužů, žen, juniorů, juniorek, dorostenců,</w:t>
        <w:tab/>
        <w:t>Olomouc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dorostenek, starších žáků a starších žákyň ve vrhu koul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Mezinárodní mítink</w:t>
        <w:tab/>
        <w:tab/>
        <w:tab/>
        <w:tab/>
        <w:tab/>
        <w:tab/>
        <w:t>Bratisla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zinárodní mítink</w:t>
        <w:tab/>
        <w:tab/>
        <w:tab/>
        <w:tab/>
        <w:tab/>
        <w:tab/>
        <w:t>Lipsk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nor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</w:t>
        <w:tab/>
        <w:tab/>
        <w:t>1. vítkovické halové úterý</w:t>
        <w:tab/>
        <w:tab/>
        <w:tab/>
        <w:tab/>
        <w:tab/>
        <w:t>Ostra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ab/>
        <w:t>4. halová středa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ab/>
        <w:t>Mezinárodní mítink</w:t>
        <w:tab/>
        <w:tab/>
        <w:tab/>
        <w:tab/>
        <w:tab/>
        <w:tab/>
        <w:t>Line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ab/>
        <w:t>5. veřejné závody PAS</w:t>
        <w:tab/>
        <w:tab/>
        <w:tab/>
        <w:tab/>
        <w:tab/>
        <w:t>Praha-Strahov</w:t>
      </w:r>
    </w:p>
    <w:p>
      <w:pPr>
        <w:pStyle w:val="TextBody"/>
        <w:rPr/>
      </w:pPr>
      <w:r>
        <w:rPr>
          <w:rFonts w:cs="Times New Roman" w:ascii="Times New Roman" w:hAnsi="Times New Roman"/>
        </w:rPr>
        <w:t>5.</w:t>
        <w:tab/>
        <w:tab/>
        <w:t xml:space="preserve">Mistrovství MaS </w:t>
      </w:r>
      <w:r>
        <w:rPr>
          <w:rFonts w:cs="Times New Roman" w:ascii="Times New Roman" w:hAnsi="Times New Roman"/>
          <w:bCs/>
        </w:rPr>
        <w:t>mužů, žen, juniorů, juniorek, dorostenců</w:t>
        <w:tab/>
        <w:t>Bratislav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a dorostenek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 xml:space="preserve">Mistrovství MaS </w:t>
      </w:r>
      <w:r>
        <w:rPr>
          <w:rFonts w:cs="Times New Roman" w:ascii="Times New Roman" w:hAnsi="Times New Roman"/>
          <w:bCs/>
        </w:rPr>
        <w:t>starších žáků a starších žákyň (1. část)</w:t>
        <w:tab/>
        <w:t>Bratisla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strovství Plzeňského a Karlovarského kraje starších</w:t>
        <w:tab/>
        <w:t>Praha-Strah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žáků, starších žákyň, mladších žáků a mladších žákyň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Cs/>
        </w:rPr>
        <w:t>Přebor Libereckého kraje mužů, žen, juniorů, juniorek,</w:t>
        <w:tab/>
        <w:t>Jablonec nad Nisou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dorostenců, dorostenek, starších žáků a starších žákyň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</w:rPr>
        <w:t>Mítink IAAF</w:t>
        <w:tab/>
        <w:tab/>
        <w:tab/>
        <w:tab/>
        <w:tab/>
        <w:tab/>
        <w:tab/>
        <w:t>Stuttgar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-6.</w:t>
        <w:tab/>
        <w:tab/>
        <w:t>Mítink EAA ve vícebojích</w:t>
        <w:tab/>
        <w:tab/>
        <w:tab/>
        <w:tab/>
        <w:tab/>
        <w:t>Tallinn</w:t>
      </w:r>
    </w:p>
    <w:p>
      <w:pPr>
        <w:pStyle w:val="TextBody"/>
        <w:rPr/>
      </w:pPr>
      <w:r>
        <w:rPr>
          <w:rFonts w:cs="Times New Roman" w:ascii="Times New Roman" w:hAnsi="Times New Roman"/>
        </w:rPr>
        <w:t>6.</w:t>
        <w:tab/>
        <w:tab/>
        <w:t>Přebor Ústeckého kraje mužů, žen, dorostenců</w:t>
        <w:tab/>
        <w:tab/>
        <w:t>Praha-Strah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dorosten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IAAF</w:t>
        <w:tab/>
        <w:tab/>
        <w:tab/>
        <w:tab/>
        <w:tab/>
        <w:tab/>
        <w:tab/>
        <w:t>Moskv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8.</w:t>
        <w:tab/>
        <w:tab/>
      </w:r>
      <w:r>
        <w:rPr>
          <w:rFonts w:cs="Times New Roman" w:ascii="Times New Roman" w:hAnsi="Times New Roman"/>
          <w:iCs/>
        </w:rPr>
        <w:t>Czech High Jump Grand Prix-</w:t>
      </w:r>
      <w:r>
        <w:rPr>
          <w:rFonts w:cs="Times New Roman" w:ascii="Times New Roman" w:hAnsi="Times New Roman"/>
        </w:rPr>
        <w:t>Brněnská laťka Alfa</w:t>
        <w:tab/>
        <w:tab/>
        <w:t>Br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licopt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vítkovické halové úterý</w:t>
        <w:tab/>
        <w:tab/>
        <w:tab/>
        <w:tab/>
        <w:tab/>
        <w:t>Ostrava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6. veřejné závody PAS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IAAF</w:t>
        <w:tab/>
        <w:tab/>
        <w:tab/>
        <w:tab/>
        <w:tab/>
        <w:tab/>
        <w:tab/>
        <w:t>Liévin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ab/>
        <w:t>5. halová středa</w:t>
        <w:tab/>
        <w:tab/>
        <w:tab/>
        <w:tab/>
        <w:tab/>
        <w:tab/>
        <w:t>Jablonec nad Nisou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</w:rPr>
        <w:t>Europa SC High Jump Meeting</w:t>
        <w:tab/>
        <w:tab/>
        <w:tab/>
        <w:tab/>
        <w:t>Banská Bystric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0.</w:t>
        <w:tab/>
        <w:tab/>
      </w:r>
      <w:r>
        <w:rPr>
          <w:rFonts w:cs="Times New Roman" w:ascii="Times New Roman" w:hAnsi="Times New Roman"/>
          <w:iCs/>
        </w:rPr>
        <w:t>Czech High Jump Grand Prix-</w:t>
      </w:r>
      <w:r>
        <w:rPr>
          <w:rFonts w:cs="Times New Roman" w:ascii="Times New Roman" w:hAnsi="Times New Roman"/>
        </w:rPr>
        <w:t>Novinářská laťka</w:t>
        <w:tab/>
        <w:tab/>
        <w:t>Praha-Zličí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ab/>
        <w:t>Mítink IAAF</w:t>
        <w:tab/>
        <w:tab/>
        <w:tab/>
        <w:tab/>
        <w:tab/>
        <w:tab/>
        <w:tab/>
        <w:t>Valencie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Mítink EAA</w:t>
        <w:tab/>
        <w:tab/>
        <w:tab/>
        <w:tab/>
        <w:tab/>
        <w:tab/>
        <w:tab/>
        <w:t>Düsseldorf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-13.</w:t>
        <w:tab/>
        <w:tab/>
        <w:t>Mistrovství ČR mužů, žen, juniorů, juniorek,</w:t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orostenců, dorostenek, žáků a žákyň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>ve vícebojí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ab/>
        <w:t>Mistrovství Plzeňského a Karlovarského kraje mužů, žen,</w:t>
        <w:tab/>
        <w:t>Praha-Strah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uniorů, juniorek, dorostenců a dorosten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veřejné závody AC Pardubice</w:t>
        <w:tab/>
        <w:tab/>
        <w:tab/>
        <w:tab/>
        <w:t>Pardubice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Mítink EAA</w:t>
        <w:tab/>
        <w:tab/>
        <w:tab/>
        <w:tab/>
        <w:tab/>
        <w:tab/>
        <w:tab/>
        <w:t>Doněc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</w:t>
        <w:tab/>
        <w:tab/>
        <w:t>Mistrovství ČR juniorů, juniorek, dorostenců,</w:t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orostenek, žáků a žákyň v chůzi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Přebor Ústeckého kraje starších žáků, starších žákyň,</w:t>
        <w:tab/>
        <w:t>Praha-Strah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ladších žáků a mladších žákyň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IAAF</w:t>
        <w:tab/>
        <w:tab/>
        <w:tab/>
        <w:tab/>
        <w:tab/>
        <w:tab/>
        <w:tab/>
        <w:t>Gen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5.</w:t>
        <w:tab/>
        <w:tab/>
        <w:t>3. vítkovické halové úterý</w:t>
        <w:tab/>
        <w:tab/>
        <w:tab/>
        <w:tab/>
        <w:tab/>
        <w:t>Ostrava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7. veřejné závody PAS</w:t>
        <w:tab/>
        <w:tab/>
        <w:tab/>
        <w:tab/>
        <w:tab/>
        <w:t>Praha-Stromovk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6.</w:t>
        <w:tab/>
        <w:tab/>
        <w:t>3. skokanská atletická středa</w:t>
        <w:tab/>
        <w:tab/>
        <w:tab/>
        <w:tab/>
        <w:tab/>
        <w:t>Brno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6</w:t>
      </w:r>
      <w:r>
        <w:rPr>
          <w:rFonts w:cs="Times New Roman" w:ascii="Times New Roman" w:hAnsi="Times New Roman"/>
          <w:iCs/>
        </w:rPr>
        <w:t>. halová středa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imní pražská tyčka 2011</w:t>
        <w:tab/>
        <w:tab/>
        <w:tab/>
        <w:tab/>
        <w:tab/>
        <w:t>Praha-Strah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A</w:t>
        <w:tab/>
        <w:tab/>
        <w:tab/>
        <w:tab/>
        <w:tab/>
        <w:tab/>
        <w:tab/>
        <w:t>Bydhošť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ab/>
        <w:t>Přebor kraje Olomouc mladších žáků a mladších žákyň</w:t>
        <w:tab/>
        <w:t>Olomouc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9.</w:t>
        <w:tab/>
        <w:tab/>
        <w:t xml:space="preserve">Mistrovství MaS </w:t>
      </w:r>
      <w:r>
        <w:rPr>
          <w:rFonts w:cs="Times New Roman" w:ascii="Times New Roman" w:hAnsi="Times New Roman"/>
          <w:bCs/>
        </w:rPr>
        <w:t>starších žáků a starších žákyň (2. část)</w:t>
        <w:tab/>
        <w:t>Ostrav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Přebor Libereckého kraje mladších žáků a mladších žákyň</w:t>
        <w:tab/>
        <w:t>Jablonec nad Nisou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Mítink IAAF</w:t>
        <w:tab/>
        <w:tab/>
        <w:tab/>
        <w:tab/>
        <w:tab/>
        <w:tab/>
        <w:tab/>
        <w:t>Birmingham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-20.</w:t>
        <w:tab/>
        <w:tab/>
        <w:t>Mistrovství ČR mužů a žen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ab/>
        <w:t>Přebor Moravskoslezského kraje mladších žáků a mladších</w:t>
        <w:tab/>
        <w:t>Ostra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žákyň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2.</w:t>
        <w:tab/>
        <w:tab/>
        <w:t>4. vítkovické halové úterý</w:t>
        <w:tab/>
        <w:tab/>
        <w:tab/>
        <w:tab/>
        <w:tab/>
        <w:t>Ostrava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8. veřejné závody PAS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23.</w:t>
        <w:tab/>
        <w:tab/>
        <w:t>7. halová středa</w:t>
        <w:tab/>
        <w:tab/>
        <w:tab/>
        <w:tab/>
        <w:tab/>
        <w:tab/>
        <w:t>Jablonec nad Nisou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3.-24.</w:t>
        <w:tab/>
        <w:tab/>
        <w:t>Přebor Prahy starších žáků a starších žákyň</w:t>
        <w:tab/>
        <w:tab/>
        <w:tab/>
        <w:t>Praha-Strah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zinárodní halový mítink</w:t>
        <w:tab/>
        <w:tab/>
        <w:tab/>
        <w:tab/>
        <w:tab/>
        <w:t>Otrokov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ab/>
        <w:t>Přebor kraje Olomouc starších žáků a starších žákyň</w:t>
        <w:tab/>
        <w:tab/>
        <w:t>Olomouc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26.-27.</w:t>
        <w:tab/>
        <w:tab/>
        <w:t>Mistrovství ČR juniorů, juniorek, dorostenců</w:t>
        <w:tab/>
        <w:tab/>
        <w:t>Praha-Stromovka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>a dorostenek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řezen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ab/>
        <w:t>8. halová středa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ab/>
        <w:t>Přebor Prahy mladších žáků a mladších žákyň</w:t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-6.</w:t>
        <w:tab/>
        <w:tab/>
        <w:t>MISTROVSTVÍ EVROPY</w:t>
        <w:tab/>
        <w:tab/>
        <w:tab/>
        <w:tab/>
        <w:tab/>
        <w:t>PAŘÍŽ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ab/>
        <w:t>Mistrovství ČR veteránů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řeznový vrhačský mítink</w:t>
        <w:tab/>
        <w:tab/>
        <w:tab/>
        <w:tab/>
        <w:tab/>
        <w:t>Ostra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ab/>
        <w:t>Meziměstské utkání Praha-Brno mladších žáků a mladších</w:t>
        <w:tab/>
        <w:t>Praha-Stromov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žákyň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ab/>
        <w:t>Čejkovická laťka</w:t>
        <w:tab/>
        <w:tab/>
        <w:tab/>
        <w:tab/>
        <w:tab/>
        <w:tab/>
        <w:t>Čejkov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ab/>
        <w:t>Valašská laťka</w:t>
        <w:tab/>
        <w:tab/>
        <w:tab/>
        <w:tab/>
        <w:tab/>
        <w:tab/>
        <w:tab/>
        <w:t>Valašské Meziříčí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2.-13.</w:t>
        <w:tab/>
        <w:tab/>
        <w:t>Mistrovství ČR žáků a žákyň</w:t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-20.</w:t>
        <w:tab/>
        <w:tab/>
        <w:t>Mistrovství Evropy veteránů</w:t>
        <w:tab/>
        <w:tab/>
        <w:tab/>
        <w:tab/>
        <w:tab/>
        <w:t>Gen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* * * *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ÁVODY VYPSANÉ PRO ŽÁKY A ŽÁKYN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d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ab/>
        <w:t>1. veřejné závody PAS</w:t>
        <w:tab/>
        <w:tab/>
        <w:tab/>
        <w:tab/>
        <w:tab/>
        <w:t>Praha-Julis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ab/>
        <w:t>2. veřejné závody PAS</w:t>
        <w:tab/>
        <w:tab/>
        <w:tab/>
        <w:tab/>
        <w:tab/>
        <w:t>Praha-Julis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ab/>
        <w:t>Regionální přebor</w:t>
        <w:tab/>
        <w:tab/>
        <w:tab/>
        <w:tab/>
        <w:tab/>
        <w:tab/>
        <w:t>Olomouc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7.</w:t>
        <w:tab/>
        <w:tab/>
        <w:t>3. veřejné závody PAS</w:t>
        <w:tab/>
        <w:tab/>
        <w:tab/>
        <w:tab/>
        <w:tab/>
        <w:t>Praha-Strah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nor</w:t>
      </w:r>
    </w:p>
    <w:p>
      <w:pPr>
        <w:pStyle w:val="TextBody"/>
        <w:rPr/>
      </w:pPr>
      <w:r>
        <w:rPr>
          <w:rFonts w:cs="Times New Roman" w:ascii="Times New Roman" w:hAnsi="Times New Roman"/>
        </w:rPr>
        <w:t>9.</w:t>
        <w:tab/>
        <w:tab/>
        <w:t>4. veřejné závody PAS</w:t>
        <w:tab/>
        <w:tab/>
        <w:tab/>
        <w:tab/>
        <w:tab/>
        <w:t>Praha-Stromovk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7.</w:t>
        <w:tab/>
        <w:tab/>
        <w:t>5. veřejné závody PAS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VNÍ SEZON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nor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ab/>
        <w:t>Evropský pohár mistrovských klubů mužů a žen</w:t>
        <w:tab/>
        <w:tab/>
        <w:t>San Vittore Olon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v přespolním běhu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řeze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</w:t>
        <w:tab/>
        <w:tab/>
        <w:t>Mistrovství ČR v přespolním běhu mužů, žen, juniorů,</w:t>
        <w:tab/>
        <w:t>Rozstání-Baldovec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juniorek, dorostenců, dorostenek, starších žáků,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tarších žákyň, mladších žáků a mladších žákyň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-20.</w:t>
        <w:tab/>
        <w:tab/>
        <w:t>EVROPSKÝ ZIMNÍ VRHAČSKÝ POHÁR</w:t>
        <w:tab/>
        <w:tab/>
        <w:t>Sofi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</w:t>
        <w:tab/>
        <w:tab/>
        <w:t>MISTROVSTVÍ SVĚTA V PŘESPOLNÍM BĚHU</w:t>
        <w:tab/>
        <w:t>PUNTA UMBRIA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26.</w:t>
        <w:tab/>
        <w:tab/>
        <w:t>Mistrovství ČR v chůzi na 50 km mužů</w:t>
        <w:tab/>
        <w:tab/>
        <w:tab/>
        <w:t>Dudinc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b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>Hervis půlmaraton Praha</w:t>
        <w:tab/>
        <w:tab/>
        <w:tab/>
        <w:tab/>
        <w:tab/>
        <w:t>Praha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9.</w:t>
        <w:tab/>
        <w:tab/>
        <w:t>Mistrovství ČR v chůzi na 20 km mužů a žen</w:t>
        <w:tab/>
        <w:tab/>
        <w:t>Poděbrad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>Mezistátní utkání ČR-Bělorusko-Itálie-Litva-Slovensko-</w:t>
        <w:tab/>
        <w:t>Poděbrady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-Španělsko-Švédsko-Švýcarsko v chůzi na 20 km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>mužů a žen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Mezistátní utkání ČR-Bělorusko-Itálie-Litva-Maďarsko-</w:t>
        <w:tab/>
        <w:t>Poděbrad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>-Slovensko-Španělsko-Švédsko-Švýcarsko v chůz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>na 10 km juniorů a juniorek</w:t>
      </w:r>
    </w:p>
    <w:p>
      <w:pPr>
        <w:pStyle w:val="BodyText21"/>
        <w:widowControl w:val="false"/>
        <w:overflowPunct w:val="true"/>
        <w:autoSpaceDE w:val="true"/>
        <w:spacing w:lineRule="exact" w:line="240"/>
        <w:rPr/>
      </w:pPr>
      <w:r>
        <w:rPr>
          <w:bCs/>
          <w:szCs w:val="24"/>
        </w:rPr>
        <w:tab/>
        <w:tab/>
        <w:t>Mítink EAA v chůzi-Poděbrady 2011</w:t>
        <w:tab/>
        <w:tab/>
        <w:tab/>
        <w:t>Poděbrady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16.</w:t>
        <w:tab/>
        <w:tab/>
        <w:t>Mistrovství ČR v půlmaratonu mužů a žen</w:t>
        <w:tab/>
        <w:tab/>
        <w:t>Pardub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ab/>
        <w:t>Brno Runs 2011</w:t>
        <w:tab/>
        <w:tab/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ěten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ab/>
        <w:t>Mistrovství ČR v maratonu mužů a žen</w:t>
        <w:tab/>
        <w:tab/>
        <w:tab/>
        <w:t>Praha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>1. mítink pro 3. kolo extraligy mužů a žen-Velká cena</w:t>
        <w:tab/>
        <w:t>Olomouc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ěsta Olomouce a pohár Františka Dvořák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</w:t>
        <w:tab/>
        <w:tab/>
        <w:t>Mistrovství ČR mužů, žen, juniorů a juniorek</w:t>
        <w:tab/>
        <w:tab/>
        <w:t>Bílin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v běhu na 10000 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ab/>
        <w:t>1. kolo extraligy mužů a žen</w:t>
        <w:tab/>
        <w:tab/>
        <w:tab/>
        <w:tab/>
        <w:tab/>
        <w:t>Ostrava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 kolo 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 kolo II. ligy mužů a žen</w:t>
        <w:tab/>
        <w:tab/>
        <w:tab/>
        <w:tab/>
        <w:tab/>
        <w:t>Podle vylosování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</w:t>
        <w:tab/>
        <w:tab/>
        <w:t>EVROPSKÝ POHÁR V CHŮZI</w:t>
        <w:tab/>
        <w:tab/>
        <w:tab/>
        <w:tab/>
        <w:t>OLHÃO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4.</w:t>
        <w:tab/>
        <w:tab/>
        <w:t>Memoriál Ludvíka Daňka</w:t>
        <w:tab/>
        <w:tab/>
        <w:tab/>
        <w:tab/>
        <w:tab/>
        <w:t>Turnov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27.-29.</w:t>
        <w:tab/>
        <w:tab/>
        <w:t>Mistrovství ČR mužů, žen, juniorů, juniorek,</w:t>
        <w:tab/>
        <w:tab/>
        <w:t>Praha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/>
      </w:pPr>
      <w:r>
        <w:rPr>
          <w:b/>
        </w:rPr>
        <w:tab/>
        <w:tab/>
      </w:r>
      <w:r>
        <w:rPr>
          <w:b/>
          <w:bCs/>
        </w:rPr>
        <w:t xml:space="preserve">dorostenců, </w:t>
      </w:r>
      <w:r>
        <w:rPr>
          <w:b/>
        </w:rPr>
        <w:t>dorostenek, starších žáků,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ab/>
        <w:tab/>
        <w:t>starších žákyň, mladších žáků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ab/>
        <w:tab/>
        <w:t>a mladších žákyň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ab/>
        <w:tab/>
        <w:t>ve vícebojích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8.</w:t>
        <w:tab/>
        <w:tab/>
        <w:t>Kvalifikační závod na mistrovství Evropy v běhu do vrchu</w:t>
        <w:tab/>
        <w:t>Ostravice-Lysá hor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8.-29.</w:t>
        <w:tab/>
        <w:tab/>
        <w:t>Evropský pohár mistrovských klubů mužů a žen</w:t>
        <w:tab/>
        <w:tab/>
        <w:t>???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ab/>
        <w:t>Mítink IAAF-Zlatá Tretra Ostrava</w:t>
        <w:tab/>
        <w:tab/>
        <w:tab/>
        <w:tab/>
        <w:t>Ostra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ab/>
        <w:t>EVROPSKÝ POHÁR V BĚHU NA 10000 M</w:t>
        <w:tab/>
        <w:tab/>
        <w:t>OSLO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kolo 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kolo II. ligy mužů a žen</w:t>
        <w:tab/>
        <w:tab/>
        <w:tab/>
        <w:tab/>
        <w:tab/>
        <w:t>Podle vylosování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ab/>
        <w:t>2. mítink pro 3. kolo extraligy mužů a žen-Praga</w:t>
        <w:tab/>
        <w:tab/>
        <w:t>Prah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Academica 2011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1.</w:t>
        <w:tab/>
        <w:tab/>
        <w:t>Mezistátní utkání ČR-Maďarsko-Slovensko</w:t>
        <w:tab/>
        <w:tab/>
        <w:t>Maďarsk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dorostenců a dorosten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ab/>
        <w:t>Premium mítink EAA-Memoriál Josefa Odložila</w:t>
        <w:tab/>
        <w:tab/>
        <w:t>Prah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-16.</w:t>
        <w:tab/>
        <w:tab/>
        <w:t>Mítink IAAF ve vícebojích-TNT-Fortuna mítink</w:t>
        <w:tab/>
        <w:tab/>
        <w:t>Kladn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-19.</w:t>
        <w:tab/>
        <w:tab/>
        <w:t>MISTROVSTVÍ EVROPY DRUŽSTEV</w:t>
        <w:tab/>
        <w:tab/>
        <w:tab/>
        <w:t>STOCKHOLM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(superliga-muži+ženy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Mistrovství ČR juniorů, juniorek, dorostenců</w:t>
        <w:tab/>
        <w:tab/>
        <w:t>Ostrav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 dorostenek na dráze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ab/>
        <w:t>Pražská tyčka 2011</w:t>
        <w:tab/>
        <w:tab/>
        <w:tab/>
        <w:tab/>
        <w:tab/>
        <w:tab/>
        <w:t>Praha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>22.-25.</w:t>
        <w:tab/>
        <w:tab/>
        <w:t>Olympiáda dětí a mládeže</w:t>
        <w:tab/>
        <w:tab/>
        <w:tab/>
        <w:tab/>
        <w:tab/>
        <w:t>Olomouc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ab/>
        <w:t>3. kolo 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 kolo II. ligy mužů a žen</w:t>
        <w:tab/>
        <w:tab/>
        <w:tab/>
        <w:tab/>
        <w:tab/>
        <w:t>Podle vylosování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ab/>
        <w:t>Volkswagen půlmaraton Olomouc</w:t>
        <w:tab/>
        <w:tab/>
        <w:tab/>
        <w:tab/>
        <w:t>Olomouc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.</w:t>
        <w:tab/>
        <w:tab/>
        <w:t>3. mítink pro 3. kolo extraligy mužů a žen-Pražské</w:t>
        <w:tab/>
        <w:tab/>
        <w:t>Prah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emoriály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9.</w:t>
        <w:tab/>
        <w:tab/>
        <w:t>Mezistátní utkání ČR-Chorvatsko-Maďarsko-Slovinsko</w:t>
        <w:tab/>
        <w:t>Chorvatsk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juniorů a juniorek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ec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-3.</w:t>
        <w:tab/>
        <w:tab/>
        <w:t>EVROPSKÝ POHÁR VE VÍCEBOJÍCH</w:t>
        <w:tab/>
        <w:tab/>
        <w:tab/>
        <w:t>TORUŇ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(superliga-muži, ženy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Mistrovství ČR mužů a žen na dráze</w:t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2. kolo extraligy mužů a žen</w:t>
        <w:tab/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6.-10.</w:t>
        <w:tab/>
        <w:tab/>
        <w:t>MISTROVSTVÍ SVĚTA DO 17 LET</w:t>
        <w:tab/>
        <w:tab/>
        <w:tab/>
        <w:t>LILL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  <w:tab/>
        <w:tab/>
        <w:t>MISTROVSTVÍ EVROPY V BĚHU DO VRCHU</w:t>
        <w:tab/>
        <w:t>BURS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-17.</w:t>
        <w:tab/>
        <w:tab/>
        <w:t>MISTROVSTVÍ EVROPY DO 22 LET</w:t>
        <w:tab/>
        <w:tab/>
        <w:tab/>
        <w:t>OSTRAV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.-24.</w:t>
        <w:tab/>
        <w:tab/>
        <w:t>MISTROVSTVÍ EVROPY JUNIORŮ</w:t>
        <w:tab/>
        <w:tab/>
        <w:tab/>
        <w:t>TALLIN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.</w:t>
        <w:tab/>
        <w:tab/>
        <w:t>4. mítink pro 3. kolo extraligy mužů a žen-Velká cena</w:t>
        <w:tab/>
        <w:t>Nové Město nad Metují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Nového Města nad Metují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.-29.</w:t>
        <w:tab/>
        <w:tab/>
        <w:t>Evropský festival olympijských nadějí</w:t>
        <w:tab/>
        <w:tab/>
        <w:tab/>
        <w:t>Trabzo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.</w:t>
        <w:tab/>
        <w:tab/>
        <w:t>5. mítink pro 3. kolo extraligy mužů a žen-Velká cena</w:t>
        <w:tab/>
        <w:t>Tábor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Tábora a memoriál Jana Pán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pen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6.</w:t>
        <w:tab/>
        <w:tab/>
        <w:t>Kvalifikační závod na mistrovství světa v běhu do vrchu</w:t>
        <w:tab/>
        <w:t>Česká Třebová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12.-23.</w:t>
        <w:tab/>
        <w:tab/>
        <w:t>Světová univerziáda</w:t>
        <w:tab/>
        <w:tab/>
        <w:tab/>
        <w:tab/>
        <w:tab/>
        <w:tab/>
        <w:t>Shenzhen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13.</w:t>
        <w:tab/>
        <w:tab/>
        <w:t>Mistrovství ČR v běhu do vrchu mužů, žen, juniorů</w:t>
        <w:tab/>
        <w:t>Janské Lázně-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a juniorek</w:t>
        <w:tab/>
        <w:tab/>
        <w:tab/>
        <w:tab/>
        <w:tab/>
        <w:tab/>
        <w:tab/>
        <w:t>-Černá hor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6. mítink pro 3. kolo extraligy mužů a žen-Pardubický</w:t>
        <w:tab/>
        <w:t>Pardubic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atletický mítink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</w:t>
        <w:tab/>
        <w:tab/>
        <w:t>Mladá Evropa 2011 (do 19 let)</w:t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ab/>
        <w:t>4. kolo 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 kolo II. ligy mužů a žen</w:t>
        <w:tab/>
        <w:tab/>
        <w:tab/>
        <w:tab/>
        <w:tab/>
        <w:t>Podle vylosování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08-0409</w:t>
        <w:tab/>
        <w:t>MISTROVSTVÍ SVĚTA</w:t>
        <w:tab/>
        <w:tab/>
        <w:tab/>
        <w:tab/>
        <w:tab/>
        <w:t>DAEGU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ří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  <w:b/>
        </w:rPr>
        <w:t>3.-4.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ab/>
        <w:tab/>
        <w:t>Mistrovství ČR žáků a žákyň na dráze</w:t>
        <w:tab/>
        <w:tab/>
        <w:tab/>
        <w:t>Nové Město nad Metují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0.</w:t>
        <w:tab/>
        <w:tab/>
        <w:t>Tesco Grand Prix Praha</w:t>
        <w:tab/>
        <w:tab/>
        <w:tab/>
        <w:tab/>
        <w:tab/>
        <w:t>Praha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  <w:b/>
        </w:rPr>
        <w:t>10.-11.</w:t>
        <w:tab/>
        <w:tab/>
        <w:t>Mistrovství ČR mužů a žen do 22 let na dráze</w:t>
        <w:tab/>
        <w:tab/>
        <w:t>Pís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ab/>
        <w:t>Mistrovství světa v běhu do vrchu</w:t>
        <w:tab/>
        <w:tab/>
        <w:tab/>
        <w:tab/>
        <w:t>Tira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-14.</w:t>
        <w:tab/>
        <w:tab/>
        <w:t>European Kids Athletics Games (do 15 let)</w:t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ab/>
        <w:t>Mistrovství České republiky družstev mužů a žen</w:t>
        <w:tab/>
        <w:tab/>
        <w:t>Prah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línací soutěž o účast v extralize mužů a žen</w:t>
        <w:tab/>
        <w:tab/>
        <w:t>Podle vylosován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línací soutěž o účast v I. lize mužů a žen</w:t>
        <w:tab/>
        <w:tab/>
        <w:tab/>
        <w:t>Podle vylosován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vropský pohár mistrovských klubů juniorů a juniorek</w:t>
        <w:tab/>
        <w:t>???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8.</w:t>
        <w:tab/>
        <w:tab/>
        <w:t>Prolínací soutěž o účast v II. lize mužů v Čechách</w:t>
        <w:tab/>
        <w:tab/>
        <w:t>Podle vylosování</w:t>
      </w:r>
    </w:p>
    <w:p>
      <w:pPr>
        <w:pStyle w:val="BodyText21"/>
        <w:spacing w:lineRule="exact" w:line="240"/>
        <w:rPr/>
      </w:pPr>
      <w:r>
        <w:rPr>
          <w:szCs w:val="24"/>
        </w:rPr>
        <w:t>24.</w:t>
        <w:tab/>
        <w:tab/>
        <w:t>Mistrovství Čech družstev juniorů a juniorek</w:t>
        <w:tab/>
        <w:tab/>
        <w:tab/>
        <w:t>Podle vylosování</w:t>
      </w:r>
    </w:p>
    <w:p>
      <w:pPr>
        <w:pStyle w:val="BodyText21"/>
        <w:spacing w:lineRule="exact" w:line="240"/>
        <w:rPr/>
      </w:pPr>
      <w:r>
        <w:rPr>
          <w:szCs w:val="24"/>
        </w:rPr>
        <w:tab/>
        <w:tab/>
        <w:t>Mistrovství Čech družstev dorostenců a dorostenek</w:t>
        <w:tab/>
        <w:tab/>
        <w:t>Podle vylosování</w:t>
      </w:r>
    </w:p>
    <w:p>
      <w:pPr>
        <w:pStyle w:val="BodyText21"/>
        <w:spacing w:lineRule="exact" w:line="240"/>
        <w:rPr/>
      </w:pPr>
      <w:r>
        <w:rPr>
          <w:szCs w:val="24"/>
        </w:rPr>
        <w:tab/>
        <w:tab/>
        <w:t>Mistrovství Čech družstev starších žáků a starších žákyň</w:t>
        <w:tab/>
        <w:t>Podle vylosování</w:t>
      </w:r>
    </w:p>
    <w:p>
      <w:pPr>
        <w:pStyle w:val="BodyText21"/>
        <w:spacing w:lineRule="exact" w:line="240"/>
        <w:rPr/>
      </w:pPr>
      <w:r>
        <w:rPr>
          <w:szCs w:val="24"/>
        </w:rPr>
        <w:tab/>
        <w:tab/>
        <w:t>Mistrovství Moravy a Slezska družstev starších žáků</w:t>
        <w:tab/>
        <w:t>Podle vylosování</w:t>
      </w:r>
    </w:p>
    <w:p>
      <w:pPr>
        <w:pStyle w:val="BodyText21"/>
        <w:spacing w:lineRule="exact" w:line="240"/>
        <w:rPr/>
      </w:pPr>
      <w:r>
        <w:rPr>
          <w:szCs w:val="24"/>
        </w:rPr>
        <w:tab/>
        <w:tab/>
        <w:t>a starších žákyň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25.</w:t>
        <w:tab/>
        <w:tab/>
        <w:t>Mistrovství ČR v silničním běhu mužů, žen, juniorů</w:t>
        <w:tab/>
        <w:t>Běchovice-Prah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a juniorek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íjen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 xml:space="preserve">1. </w:t>
        <w:tab/>
        <w:tab/>
      </w:r>
      <w:r>
        <w:rPr>
          <w:rFonts w:cs="Times New Roman" w:ascii="Times New Roman" w:hAnsi="Times New Roman"/>
          <w:b/>
          <w:i/>
          <w:iCs/>
        </w:rPr>
        <w:t>Mezistátní utkání ČR-Chorvatsko-Maďarsko-Slovensko-</w:t>
        <w:tab/>
        <w:t>Slovensk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-Slovinsko žáků a žákyň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ab/>
        <w:tab/>
        <w:t>Mistrovství ČR družstev juniorů a juniorek</w:t>
        <w:tab/>
        <w:tab/>
        <w:tab/>
        <w:t>???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ab/>
        <w:tab/>
        <w:t>Mistrovství ČR družstev dorostenců a dorostenek</w:t>
        <w:tab/>
        <w:tab/>
        <w:t>???</w:t>
      </w:r>
    </w:p>
    <w:p>
      <w:pPr>
        <w:pStyle w:val="BodyText21"/>
        <w:spacing w:lineRule="exact" w:line="240" w:before="0" w:after="120"/>
        <w:rPr>
          <w:bCs/>
          <w:szCs w:val="24"/>
        </w:rPr>
      </w:pPr>
      <w:r>
        <w:rPr>
          <w:szCs w:val="24"/>
        </w:rPr>
        <w:t>8.</w:t>
        <w:tab/>
        <w:tab/>
        <w:t>Mistrovství ČR družstev starších žáků a starších žákyň</w:t>
        <w:tab/>
        <w:t>Stará Boleslav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???</w:t>
        <w:tab/>
        <w:tab/>
        <w:t>MISTROVSTVÍ SVĚTA V PŮLMARATONU</w:t>
        <w:tab/>
        <w:tab/>
        <w:t>???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inec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</w:t>
        <w:tab/>
        <w:tab/>
        <w:t>MISTROVSTVÍ EVROPY V PŘESPOLNÍM BĚHU</w:t>
        <w:tab/>
        <w:t>VELENJE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* * * *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ŠKOLNÍ SOUTĚŽE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ět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7.</w:t>
        <w:tab/>
        <w:tab/>
        <w:t>Okresní kola Poháru rozhlasu s Českou spořiteln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ab/>
        <w:t>Krajská kola Poháru rozhlasu s Českou spořitelnou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ab/>
        <w:t>Celostátní finále Poháru rozhlasu s Českou spořitelnou</w:t>
        <w:tab/>
        <w:t>Domažlic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Finále Kinderiády</w:t>
        <w:tab/>
        <w:tab/>
        <w:tab/>
        <w:tab/>
        <w:tab/>
        <w:tab/>
        <w:t>???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.-18.</w:t>
        <w:tab/>
        <w:tab/>
        <w:t>Celostátní finále atletického čtyřboje</w:t>
        <w:tab/>
        <w:tab/>
        <w:tab/>
        <w:tab/>
        <w:t>Opav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Říj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-11.</w:t>
        <w:tab/>
        <w:tab/>
        <w:t>Celostátní finále CORNY Středoškolského poháru</w:t>
        <w:tab/>
        <w:tab/>
        <w:t>Břeclav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* * * *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ZÁVODY ULTRAMARATONCŮ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řezen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26.</w:t>
        <w:tab/>
        <w:tab/>
        <w:t>Mistrovství ČR v běhu na 100 km</w:t>
        <w:tab/>
        <w:tab/>
        <w:tab/>
        <w:tab/>
        <w:t>Plzeň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rven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25.-26.</w:t>
        <w:tab/>
        <w:tab/>
        <w:t>Mistrovství světa v běhu na 24 hodiny</w:t>
        <w:tab/>
        <w:tab/>
        <w:tab/>
        <w:t>Brugg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ab/>
        <w:t>Mistrovství Evropy v běhu na 24 hodiny</w:t>
        <w:tab/>
        <w:tab/>
        <w:tab/>
        <w:t>Brugg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ří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10.</w:t>
        <w:tab/>
        <w:tab/>
        <w:t>Mistrovství Evropy v běhu na 100 km</w:t>
        <w:tab/>
        <w:tab/>
        <w:tab/>
        <w:t>Winschoten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ab/>
        <w:t>Mistrovství Evropy v běhu na 100 km</w:t>
        <w:tab/>
        <w:tab/>
        <w:tab/>
        <w:t>Winschot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ÁVODY VETERÁNŮ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ěten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3.-15.</w:t>
        <w:tab/>
        <w:tab/>
      </w:r>
      <w:r>
        <w:rPr>
          <w:rFonts w:cs="Times New Roman" w:ascii="Times New Roman" w:hAnsi="Times New Roman"/>
          <w:bCs/>
        </w:rPr>
        <w:t>Mistrovství Evropy v silničním běhu, chůzi a přespolním</w:t>
        <w:tab/>
        <w:t>Thionville,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ab/>
        <w:t>běhu</w:t>
        <w:tab/>
        <w:tab/>
        <w:tab/>
        <w:tab/>
        <w:tab/>
        <w:tab/>
        <w:tab/>
        <w:tab/>
        <w:t>Yutz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ec</w:t>
      </w:r>
    </w:p>
    <w:p>
      <w:pPr>
        <w:pStyle w:val="TextBody"/>
        <w:rPr/>
      </w:pPr>
      <w:r>
        <w:rPr>
          <w:rFonts w:cs="Times New Roman" w:ascii="Times New Roman" w:hAnsi="Times New Roman"/>
        </w:rPr>
        <w:t>6.-17.</w:t>
        <w:tab/>
        <w:tab/>
        <w:t>Mistrovství světa</w:t>
        <w:tab/>
        <w:tab/>
        <w:tab/>
        <w:tab/>
        <w:tab/>
        <w:tab/>
        <w:t>Sacrament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ří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0.-20.</w:t>
        <w:tab/>
        <w:tab/>
        <w:t>Evropské hry</w:t>
        <w:tab/>
        <w:tab/>
        <w:tab/>
        <w:tab/>
        <w:tab/>
        <w:tab/>
        <w:tab/>
        <w:t>Lignano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7.</w:t>
        <w:tab/>
        <w:tab/>
        <w:t>Mistrovství světa v běhu do vrchu</w:t>
        <w:tab/>
        <w:tab/>
        <w:tab/>
        <w:tab/>
        <w:t>Paluzz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* * * *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ÍTINKY IAAF, MÍTINKY EAA, MEZINÁRODNÍ MÍTINKY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řez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ab/>
        <w:t>Mítink IAAF</w:t>
        <w:tab/>
        <w:tab/>
        <w:tab/>
        <w:tab/>
        <w:tab/>
        <w:tab/>
        <w:tab/>
        <w:t>Melbour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ěten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ab/>
        <w:t>Mítink Diamantové ligy IAAF</w:t>
        <w:tab/>
        <w:tab/>
        <w:tab/>
        <w:tab/>
        <w:t>Doha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>7.</w:t>
        <w:tab/>
        <w:tab/>
        <w:t>Mítink IAAF</w:t>
        <w:tab/>
        <w:tab/>
        <w:tab/>
        <w:tab/>
        <w:tab/>
        <w:tab/>
        <w:tab/>
        <w:t>Kawasaki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-8.</w:t>
        <w:tab/>
        <w:tab/>
        <w:t>Mítink IAAF ve vícebojích</w:t>
        <w:tab/>
        <w:tab/>
        <w:tab/>
        <w:tab/>
        <w:tab/>
        <w:t>Desenzano del Gard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ab/>
        <w:t>Mítink IAAF</w:t>
        <w:tab/>
        <w:tab/>
        <w:tab/>
        <w:tab/>
        <w:tab/>
        <w:tab/>
        <w:tab/>
        <w:t>Daeg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ab/>
        <w:t>Mítink IAAF</w:t>
        <w:tab/>
        <w:tab/>
        <w:tab/>
        <w:tab/>
        <w:tab/>
        <w:tab/>
        <w:tab/>
        <w:t>Pon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ab/>
        <w:t>Mítink Diamantové ligy IAAF</w:t>
        <w:tab/>
        <w:tab/>
        <w:tab/>
        <w:tab/>
        <w:t>Shanghai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ab/>
        <w:t>Mítink IAAF</w:t>
        <w:tab/>
        <w:tab/>
        <w:tab/>
        <w:tab/>
        <w:tab/>
        <w:tab/>
        <w:tab/>
        <w:t>Rio de Janeir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ab/>
        <w:t>Mítink Diamantové ligy IAAF</w:t>
        <w:tab/>
        <w:tab/>
        <w:tab/>
        <w:tab/>
        <w:t>Ří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ab/>
        <w:t>Mítink IAAF</w:t>
        <w:tab/>
        <w:tab/>
        <w:tab/>
        <w:tab/>
        <w:tab/>
        <w:tab/>
        <w:tab/>
        <w:t>Daka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-29.</w:t>
        <w:tab/>
        <w:tab/>
        <w:t>Mítink IAAF ve vícebojích</w:t>
        <w:tab/>
        <w:tab/>
        <w:tab/>
        <w:tab/>
        <w:tab/>
        <w:t>Götzi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ab/>
        <w:t>Mítink IAAF</w:t>
        <w:tab/>
        <w:tab/>
        <w:tab/>
        <w:tab/>
        <w:tab/>
        <w:tab/>
        <w:tab/>
        <w:t>Hengelo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</w:t>
        <w:tab/>
        <w:tab/>
        <w:t>Mítink IAAF-Zlatá Tretra Ostrava</w:t>
        <w:tab/>
        <w:tab/>
        <w:tab/>
        <w:t>Ostrav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ab/>
        <w:t>Mítink EAA</w:t>
        <w:tab/>
        <w:tab/>
        <w:tab/>
        <w:tab/>
        <w:tab/>
        <w:tab/>
        <w:tab/>
        <w:t>Dessa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ab/>
        <w:t>Premium mítink EAA</w:t>
        <w:tab/>
        <w:tab/>
        <w:tab/>
        <w:tab/>
        <w:tab/>
        <w:tab/>
        <w:t>Bydhošť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ab/>
        <w:t>Mítink Diamantové ligy IAAF</w:t>
        <w:tab/>
        <w:tab/>
        <w:tab/>
        <w:tab/>
        <w:t>Euge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A</w:t>
        <w:tab/>
        <w:tab/>
        <w:tab/>
        <w:tab/>
        <w:tab/>
        <w:tab/>
        <w:tab/>
        <w:t>Huel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A</w:t>
        <w:tab/>
        <w:tab/>
        <w:tab/>
        <w:tab/>
        <w:tab/>
        <w:tab/>
        <w:tab/>
        <w:t>Kaláma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ab/>
        <w:t>Mítink IAAF</w:t>
        <w:tab/>
        <w:tab/>
        <w:tab/>
        <w:tab/>
        <w:tab/>
        <w:tab/>
        <w:tab/>
        <w:t>Rab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ab/>
        <w:t>Mítink EAA</w:t>
        <w:tab/>
        <w:tab/>
        <w:tab/>
        <w:tab/>
        <w:tab/>
        <w:tab/>
        <w:tab/>
        <w:t>Kasse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ab/>
        <w:t>Mítink Diamantové ligy IAAF</w:t>
        <w:tab/>
        <w:tab/>
        <w:tab/>
        <w:tab/>
        <w:t>Osl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ab/>
        <w:t>Premium mítink EAA</w:t>
        <w:tab/>
        <w:tab/>
        <w:tab/>
        <w:tab/>
        <w:tab/>
        <w:tab/>
        <w:t>Turín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11.</w:t>
        <w:tab/>
        <w:tab/>
      </w:r>
      <w:r>
        <w:rPr>
          <w:rFonts w:cs="Times New Roman" w:ascii="Times New Roman" w:hAnsi="Times New Roman"/>
        </w:rPr>
        <w:t>Mítink Diamantové ligy IAAF</w:t>
        <w:tab/>
        <w:tab/>
        <w:tab/>
        <w:tab/>
        <w:t>New Yor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A</w:t>
        <w:tab/>
        <w:tab/>
        <w:tab/>
        <w:tab/>
        <w:tab/>
        <w:tab/>
        <w:tab/>
        <w:t>Chaniá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Mítink EAA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İstanbul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12.</w:t>
        <w:tab/>
        <w:tab/>
        <w:t>Mezinárodní mítink (do 17 let)</w:t>
        <w:tab/>
        <w:tab/>
        <w:tab/>
        <w:tab/>
        <w:t>Schwechat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</w:t>
        <w:tab/>
        <w:tab/>
        <w:t>Premium mítink EAA-Memoriál Josefa Odložila</w:t>
        <w:tab/>
        <w:tab/>
        <w:t>Prah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-16.</w:t>
        <w:tab/>
        <w:tab/>
        <w:t>Mítink IAAF ve vícebojích-TNT-Fortuna mítink</w:t>
        <w:tab/>
        <w:tab/>
        <w:t>Kladno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.</w:t>
        <w:tab/>
        <w:tab/>
        <w:t>Premium mítink EAA</w:t>
        <w:tab/>
        <w:tab/>
        <w:tab/>
        <w:tab/>
        <w:tab/>
        <w:tab/>
        <w:t>Štětí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ítink EAA</w:t>
        <w:tab/>
        <w:tab/>
        <w:tab/>
        <w:tab/>
        <w:tab/>
        <w:tab/>
        <w:tab/>
        <w:t>Sofi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.</w:t>
        <w:tab/>
        <w:tab/>
        <w:t>Premium mítink EAA</w:t>
        <w:tab/>
        <w:tab/>
        <w:tab/>
        <w:tab/>
        <w:tab/>
        <w:tab/>
        <w:t>Moskv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.</w:t>
        <w:tab/>
        <w:tab/>
        <w:t>Mítink EAA</w:t>
        <w:tab/>
        <w:tab/>
        <w:tab/>
        <w:tab/>
        <w:tab/>
        <w:tab/>
        <w:tab/>
        <w:t>Velenj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9.</w:t>
        <w:tab/>
        <w:tab/>
        <w:t>Mítink EAA</w:t>
        <w:tab/>
        <w:tab/>
        <w:tab/>
        <w:tab/>
        <w:tab/>
        <w:tab/>
        <w:tab/>
        <w:t>Biberach an der Riss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.</w:t>
        <w:tab/>
        <w:tab/>
        <w:t>Mítink Diamantové ligy IAAF</w:t>
        <w:tab/>
        <w:tab/>
        <w:tab/>
        <w:tab/>
        <w:t>Lausann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ec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>2.-3.</w:t>
        <w:tab/>
        <w:tab/>
        <w:t>Mezinárodní mítink (do 19 let)</w:t>
        <w:tab/>
        <w:tab/>
        <w:tab/>
        <w:tab/>
        <w:t>Mannhei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ab/>
        <w:t>Mítink IAAF</w:t>
        <w:tab/>
        <w:tab/>
        <w:tab/>
        <w:tab/>
        <w:tab/>
        <w:tab/>
        <w:tab/>
        <w:t>Žukovskij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ab/>
        <w:t>Mítink EAA</w:t>
        <w:tab/>
        <w:tab/>
        <w:tab/>
        <w:tab/>
        <w:tab/>
        <w:tab/>
        <w:tab/>
        <w:t>Glasgow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ab/>
        <w:t>Mítink Diamantové ligy IAAF</w:t>
        <w:tab/>
        <w:tab/>
        <w:tab/>
        <w:tab/>
        <w:t>Saint-Deni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ab/>
        <w:t>Mítink IAAF</w:t>
        <w:tab/>
        <w:tab/>
        <w:tab/>
        <w:tab/>
        <w:tab/>
        <w:tab/>
        <w:tab/>
        <w:t>Madri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ab/>
        <w:t>Mítink Diamantové ligy IAAF</w:t>
        <w:tab/>
        <w:tab/>
        <w:tab/>
        <w:tab/>
        <w:t>Birmingha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ab/>
        <w:t>Premium mítink EAA</w:t>
        <w:tab/>
        <w:tab/>
        <w:tab/>
        <w:tab/>
        <w:tab/>
        <w:tab/>
        <w:t>Rethym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ab/>
        <w:t>Premium mítink EAA</w:t>
        <w:tab/>
        <w:tab/>
        <w:tab/>
        <w:tab/>
        <w:tab/>
        <w:tab/>
        <w:t>Heusden-Zold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ab/>
        <w:t>Mítink EAA</w:t>
        <w:tab/>
        <w:tab/>
        <w:tab/>
        <w:tab/>
        <w:tab/>
        <w:tab/>
        <w:tab/>
        <w:t>Pado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ab/>
        <w:t>Mítink Diamantové ligy IAAF</w:t>
        <w:tab/>
        <w:tab/>
        <w:tab/>
        <w:tab/>
        <w:t>Monaco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.</w:t>
        <w:tab/>
        <w:tab/>
        <w:t>Premium mítink EAA</w:t>
        <w:tab/>
        <w:tab/>
        <w:tab/>
        <w:tab/>
        <w:tab/>
        <w:tab/>
        <w:t>Barcelon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6.</w:t>
        <w:tab/>
        <w:tab/>
        <w:t>Mítink EAA</w:t>
        <w:tab/>
        <w:tab/>
        <w:tab/>
        <w:tab/>
        <w:tab/>
        <w:tab/>
        <w:tab/>
        <w:t>Luzer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9.</w:t>
        <w:tab/>
        <w:tab/>
        <w:t>Mítink Diamantové ligy IAAF</w:t>
        <w:tab/>
        <w:tab/>
        <w:tab/>
        <w:tab/>
        <w:t>Stockholm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p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-6.</w:t>
        <w:tab/>
        <w:tab/>
        <w:t>Mítink Diamantové ligy IAAF</w:t>
        <w:tab/>
        <w:tab/>
        <w:tab/>
        <w:tab/>
        <w:t>Londý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</w:t>
        <w:tab/>
        <w:tab/>
        <w:t>Mítink EAA</w:t>
        <w:tab/>
        <w:tab/>
        <w:tab/>
        <w:tab/>
        <w:tab/>
        <w:tab/>
        <w:tab/>
        <w:t>Cuxhaven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ř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ab/>
        <w:t>Mítink Diamantové ligy IAAF</w:t>
        <w:tab/>
        <w:tab/>
        <w:tab/>
        <w:tab/>
        <w:t>Curych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1.</w:t>
        <w:tab/>
        <w:tab/>
        <w:t>Mítink IAAF</w:t>
        <w:tab/>
        <w:tab/>
        <w:tab/>
        <w:tab/>
        <w:tab/>
        <w:tab/>
        <w:tab/>
        <w:t>Berlí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IAAF</w:t>
        <w:tab/>
        <w:tab/>
        <w:tab/>
        <w:tab/>
        <w:tab/>
        <w:tab/>
        <w:tab/>
        <w:t>Riet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ab/>
        <w:t>Mítink IAAF</w:t>
        <w:tab/>
        <w:tab/>
        <w:tab/>
        <w:tab/>
        <w:tab/>
        <w:tab/>
        <w:tab/>
        <w:t>Záhřeb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mium mítink EAA</w:t>
        <w:tab/>
        <w:tab/>
        <w:tab/>
        <w:tab/>
        <w:tab/>
        <w:tab/>
        <w:t>Roveret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ab/>
        <w:t>Mítink Diamantové ligy IAAF</w:t>
        <w:tab/>
        <w:tab/>
        <w:tab/>
        <w:tab/>
        <w:t>Bruse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-18.</w:t>
        <w:tab/>
        <w:tab/>
        <w:t>Mítink IAAF ve vícebojích</w:t>
        <w:tab/>
        <w:tab/>
        <w:tab/>
        <w:tab/>
        <w:tab/>
        <w:t>Talen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ab/>
        <w:t>Mítink EAA</w:t>
        <w:tab/>
        <w:tab/>
        <w:tab/>
        <w:tab/>
        <w:tab/>
        <w:tab/>
        <w:tab/>
        <w:t>Dubnica nad Váho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Vzhledem k tomu, že s termínem 3. a 4. září 2011 nesouhlasí krajské atletické svazy z Moravy a Slezska, může ještě dojít ke změně tohoto termí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0" w:after="120"/>
      <w:jc w:val="both"/>
      <w:outlineLvl w:val="5"/>
    </w:pPr>
    <w:rPr>
      <w:b/>
      <w:i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rFonts w:ascii="Arial" w:hAnsi="Arial" w:cs="Arial"/>
      <w:i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</w:pPr>
    <w:rPr>
      <w:color w:val="FF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14:00Z</dcterms:created>
  <dc:creator>MPSV</dc:creator>
  <dc:description/>
  <cp:keywords/>
  <dc:language>en-US</dc:language>
  <cp:lastModifiedBy>Knakal</cp:lastModifiedBy>
  <cp:lastPrinted>2010-10-15T13:29:00Z</cp:lastPrinted>
  <dcterms:modified xsi:type="dcterms:W3CDTF">2010-11-18T09:07:00Z</dcterms:modified>
  <cp:revision>13</cp:revision>
  <dc:subject/>
  <dc:title>Soutěžní komise Českého atletického svazu</dc:title>
</cp:coreProperties>
</file>